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Math Autobiography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By Alex Beck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>
          <w:sz w:val="42"/>
        </w:rPr>
      </w:pPr>
      <w:r>
        <w:rPr>
          <w:sz w:val="42"/>
        </w:rPr>
        <w:tab/>
        <w:t>One distinguishing characteristic about myself is that I don't like to write about my distinguishing characteristics because it makes me feel unhumble. Others describe me as nerdy, computer literate, smart (at math and science), bad handwriting. Well I don't know why I'm taking Int 3 because I never imagined the possibility that I wouldn't take a mandatory math class. I have taken all GT math courses. I enjoy doing math activities involving extra credit. I don't know exactly what teaching styles are so I leave this one blank. Well I can't imagine a world without math so I'm sure it would change every aspect of my life. My favorite math accomplishment is consistently scoring 4 and above on last years JML. I've never been afraid of math. In the library I would be doing whatever I needed to go into the library for. I spend as little time as possible to do all of the homework. If I could change on thing in "Math past" I would have pushed myself into Algebra in seventh grade. My career path is a PHD scientist or genetic engineer, math is the basis of science so it is absolutely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1:38:00Z</dcterms:created>
  <dc:creator>Gerhard Beck</dc:creator>
  <dc:description/>
  <dc:language>en-US</dc:language>
  <cp:lastModifiedBy>Gerhard Beck</cp:lastModifiedBy>
  <dcterms:modified xsi:type="dcterms:W3CDTF">2000-09-08T02:09:00Z</dcterms:modified>
  <cp:revision>1</cp:revision>
  <dc:subject/>
  <dc:title>Math Autobiography</dc:title>
</cp:coreProperties>
</file>