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lex Beck</w:t>
      </w:r>
    </w:p>
    <w:p>
      <w:pPr>
        <w:pStyle w:val="Normal"/>
        <w:spacing w:lineRule="auto" w:line="480"/>
        <w:jc w:val="right"/>
        <w:rPr/>
      </w:pPr>
      <w:r>
        <w:rPr/>
        <w:t>Period 5</w:t>
      </w:r>
    </w:p>
    <w:p>
      <w:pPr>
        <w:pStyle w:val="Normal"/>
        <w:spacing w:lineRule="auto" w:line="480"/>
        <w:jc w:val="right"/>
        <w:rPr/>
      </w:pPr>
      <w:r>
        <w:rPr/>
        <w:t>2/5/03</w:t>
      </w:r>
    </w:p>
    <w:p>
      <w:pPr>
        <w:pStyle w:val="Normal"/>
        <w:spacing w:lineRule="auto" w:line="480"/>
        <w:jc w:val="center"/>
        <w:rPr/>
      </w:pPr>
      <w:r>
        <w:rPr/>
        <w:t>Memorandum</w:t>
      </w:r>
    </w:p>
    <w:p>
      <w:pPr>
        <w:pStyle w:val="Normal"/>
        <w:spacing w:lineRule="auto" w:line="480"/>
        <w:rPr/>
      </w:pPr>
      <w:r>
        <w:rPr/>
        <w:tab/>
        <w:t xml:space="preserve">I hate writing about myself, and especially my emotions. I cringe when I am given an assignment, where I have to write about personal experience. </w:t>
      </w:r>
    </w:p>
    <w:p>
      <w:pPr>
        <w:pStyle w:val="Normal"/>
        <w:spacing w:lineRule="auto" w:line="480"/>
        <w:rPr/>
      </w:pPr>
      <w:r>
        <w:rPr/>
        <w:t>Which is why I always choose entirely non-personal subjects, whenever possible. I can only write about things that are interesting to me. When I try to write about anything else especially my life, my writing style becomes unnatural, and no clear point shines through, as my original AP practice essay about the power of language. When my interest in the topic became reinvigorated, I can write a decent essay. Only a decent essay, I have only basic control over rhetoric, I cannot focus in on one subject or rhetorical mode. I seem to just wander around the subject littering a variety of historical allusions. I can never write a conclusion in more than 1 sentence, and have a habit of inducting towards a conclusion that barely even qualifies the topic deduced normally in the first sentence. Every single essay I wrote in my writing folder, ended with a one sentence, that was entirely new and provocative.</w:t>
      </w:r>
    </w:p>
    <w:p>
      <w:pPr>
        <w:pStyle w:val="Normal"/>
        <w:spacing w:lineRule="auto" w:line="480"/>
        <w:rPr/>
      </w:pPr>
      <w:r>
        <w:rPr/>
        <w:tab/>
        <w:t>Not one of my pieces of work seem to have any significant literary value, but one clearly shows significant subject matter. Yes, you guessed it my process analyses essay. Fresh, innovative, and hopefully realistic, I hail this essay as the clear secular nonfiction masterpiece of my highschool education. Like all of my essays it has a provocative conclusion, but you like all others greatly misinterpreted the purpose of the last paragraph. You could interpret the essay as being a process analyses essay with an off topic conclusion, and rightly so, because I handed it in as so, and the majority of the writing is process analyses. But what it also does is prove another one of my crazy thesi, that we are the first civilization, and we will colonize the whole universe, and that we will be the super-advanced race, that will foster intelligent life in any corner of the universe. My conclusions don't qualify my essay, as my second language essay qualified Baldwin, they introduce an entirely new thesis, and in some small way prove it. Look at the last line in the Anti-Catholic essay. “This is not only the fault, of the Catholic Church, it just began the trend, of fundamentalism.” If you think about the way the essay is structured the Catholic church, which is stated to be “evil” at the beginning of the essay, seems not evil at the end of the essay. The “evil” is transferred to the fundamentalism and ignorance at the end of the essay. For some reason I felt inclined to bash the Islamic Zionist movement that is so dangerous to our civilization.</w:t>
      </w:r>
    </w:p>
    <w:p>
      <w:pPr>
        <w:pStyle w:val="Normal"/>
        <w:spacing w:lineRule="auto" w:line="480"/>
        <w:rPr/>
      </w:pPr>
      <w:r>
        <w:rPr/>
        <w:tab/>
        <w:t>I do not see good writing as the effective and common use of the 76 literary terms, or masculine writing, where everything is laid out nicely, but the effectiveness of how a point is gotten across, even through negation, inference, and most importantly the provocative thoughts that I try to force on the reader at the end of every piece.</w:t>
      </w:r>
    </w:p>
    <w:p>
      <w:pPr>
        <w:pStyle w:val="Normal"/>
        <w:spacing w:lineRule="auto" w:line="480"/>
        <w:rPr/>
      </w:pPr>
      <w:r>
        <w:rPr/>
        <w:tab/>
        <w:t>I suck at storytelling, description, imagery, and colorful writing in general, but you already knew that.</w:t>
      </w:r>
    </w:p>
    <w:p>
      <w:pPr>
        <w:pStyle w:val="Normal"/>
        <w:spacing w:lineRule="auto" w:line="480"/>
        <w:rPr/>
      </w:pPr>
      <w:r>
        <w:rPr/>
        <w:tab/>
        <w:t>I would like more exploration worksheets if there are still some that are interesting left.</w:t>
      </w:r>
    </w:p>
    <w:p>
      <w:pPr>
        <w:pStyle w:val="Normal"/>
        <w:spacing w:lineRule="auto" w:line="480"/>
        <w:rPr/>
      </w:pPr>
      <w:r>
        <w:rPr/>
        <w:tab/>
        <w:t>I am not clear on how to write an essay that scores well with graders.</w:t>
      </w:r>
    </w:p>
    <w:p>
      <w:pPr>
        <w:pStyle w:val="Normal"/>
        <w:spacing w:lineRule="auto" w:line="480"/>
        <w:rPr/>
      </w:pPr>
      <w:r>
        <w:rPr/>
        <w:tab/>
        <w:t>We should do an impersonal journal, if paradoxes like that are possible. Narrow topics may be disagreeable. Provocative topics, are too amorphous, and it's hard to find a topic from a vague prompt. But this one is both narrow and provocative, so it must really suck: “What do you perceive the world will be like in the year 21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3:47:00Z</dcterms:created>
  <dc:creator>AB</dc:creator>
  <dc:description/>
  <dc:language>en-US</dc:language>
  <cp:lastModifiedBy>AB</cp:lastModifiedBy>
  <dcterms:modified xsi:type="dcterms:W3CDTF">2003-02-06T03:47:00Z</dcterms:modified>
  <cp:revision>2</cp:revision>
  <dc:subject/>
  <dc:title>Alex Beck</dc:title>
</cp:coreProperties>
</file>