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</w:rPr>
        <w:t>What’s the difference?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/>
        <w:t>Mostly white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 scattering of Asians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iddle Eastern or two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 Black on occasion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is constitutes our Gifted population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ore females than males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ill these talented stations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ll with fixations on high marks and high education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erision they show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or those who sit low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ot gifted, talented; as they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ports clubs, extra credit inclusive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ngenious essays, short stories well-crafted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 science fair project, high acclaims and well lauded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ood grades they receive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eir teachers conceive them success in the making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irst chair in the band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e position they easily land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ey’ve got it all planned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eir future they’ve scanned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othing could stray them now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or the “regular” kids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ere’s Sam Adams and Mary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Jerry Springer to watch on TV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inking’s a bore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re classes a snore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lectives dismissed easily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o clear goals in mind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rifting through life blind;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 peaceful daze a drunken haze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r sitting in front of TV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en there’s the LD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e dismissed and discarded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olitely scorned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augh at their stale jokes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e treat them nice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ey deserve it, great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ut do we really care?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each them to work a cash register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at’s what they’ll be doing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en years from today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ut hey,</w:t>
      </w:r>
    </w:p>
    <w:p>
      <w:pPr>
        <w:pStyle w:val="Normal"/>
        <w:jc w:val="center"/>
        <w:rPr/>
      </w:pPr>
      <w:r>
        <w:rPr>
          <w:sz w:val="32"/>
        </w:rPr>
        <w:t xml:space="preserve">Make them feel special,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iving their lives nobly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o the best of their abilities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ut sum it all up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nd you will see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e’re all on the same rock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ome with prideful disdain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thers that are so plain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nd those that live to see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e next d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02:11:00Z</dcterms:created>
  <dc:creator>Gerhard Beck</dc:creator>
  <dc:description/>
  <dc:language>en-US</dc:language>
  <cp:lastModifiedBy>Gerhard Beck</cp:lastModifiedBy>
  <cp:lastPrinted>1999-01-21T20:07:00Z</cp:lastPrinted>
  <dcterms:modified xsi:type="dcterms:W3CDTF">1999-01-22T01:33:00Z</dcterms:modified>
  <cp:revision>2</cp:revision>
  <dc:subject/>
  <dc:title>Mostly white</dc:title>
</cp:coreProperties>
</file>