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man thinks more highly than I do of patriotism, as well as its’ abilities, of the very worthy gentlemen who have just addressed the House. But different men often see the same subject in different lights; and, therefore, I hope it will not be thought disrespectful to those gentlemen, if, entertaining as I do, opinions of a character very opposite to theirs, I shall speak forth my sentiments freely and without reserve. This is no time for cer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7200" w:h="4320"/>
      <w:pgMar w:left="173" w:right="792" w:gutter="0" w:header="0" w:top="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20:37:00Z</dcterms:created>
  <dc:creator>Beck Family</dc:creator>
  <dc:description/>
  <dc:language>en-US</dc:language>
  <cp:lastModifiedBy>Beck Family</cp:lastModifiedBy>
  <dcterms:modified xsi:type="dcterms:W3CDTF">1999-11-28T21:40:00Z</dcterms:modified>
  <cp:revision>1</cp:revision>
  <dc:subject/>
  <dc:title>No man thinks more highly than I do of patriotism, as well as its’ abilities, of the very worthy gentlemen who have just addressed the House</dc:title>
</cp:coreProperties>
</file>