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1.2pt;margin-top:3.8pt;width:266.35pt;height:57.55pt;mso-wrap-style:none;v-text-anchor:middle" type="_x0000_t136">
            <v:path textpathok="t"/>
            <v:textpath on="t" fitshape="t" string="Work Zone" style="font-family:&quot;Impact&quot;;font-size:12pt"/>
            <v:imagedata r:id="rId2" o:detectmouseclick="t"/>
            <v:stroke color="black" weight="255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Krkrkkkrkrrkkk!!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The whistle blows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Rumble deep below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Khhhhhh!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The bellow bump,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Steam is let off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In clumps.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Steady chug,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 xml:space="preserve">As the engine 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Picks up the pace.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Crkakakakaa!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Sickening twist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Of steel crunching out,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A foothold in the rock,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This abombination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Groans and creaks,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And chokes us smoke.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Shhiit!!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A curse spit,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Cut into by the cold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Bitter air.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A Groan of steel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Twisting,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Peeling,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Wrenching away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From the tunnel wall.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 xml:space="preserve">Away it falls into the 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Abyssmal Pit,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A streak of yellow,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Tumbling,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Crashing down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  <w:t>On a long descent.</w:t>
      </w:r>
    </w:p>
    <w:p>
      <w:pPr>
        <w:pStyle w:val="Normal"/>
        <w:jc w:val="center"/>
        <w:rPr>
          <w:rFonts w:ascii="System" w:hAnsi="System" w:cs="System"/>
          <w:sz w:val="28"/>
        </w:rPr>
      </w:pPr>
      <w:r>
        <w:rPr>
          <w:rFonts w:cs="System" w:ascii="System" w:hAnsi="System"/>
          <w:sz w:val="28"/>
        </w:rPr>
      </w:r>
    </w:p>
    <w:sectPr>
      <w:type w:val="nextPage"/>
      <w:pgSz w:w="12240" w:h="15840"/>
      <w:pgMar w:left="432" w:right="547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00:13:00Z</dcterms:created>
  <dc:creator>Gerhard Beck</dc:creator>
  <dc:description/>
  <dc:language>en-US</dc:language>
  <cp:lastModifiedBy>Gerhard Beck</cp:lastModifiedBy>
  <cp:lastPrinted>1997-05-04T20:12:00Z</cp:lastPrinted>
  <dcterms:modified xsi:type="dcterms:W3CDTF">1997-05-05T00:13:00Z</dcterms:modified>
  <cp:revision>2</cp:revision>
  <dc:subject/>
  <dc:title/>
</cp:coreProperties>
</file>