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AAUW Used Book Sale was a labor of love. Over 100 members and approximately 40 friends worked many hours on our annual sale. There was a gross profit of $27,489.42 and a net profit of approximately $22,500.</w:t>
      </w:r>
    </w:p>
    <w:p>
      <w:pPr>
        <w:pStyle w:val="Normal"/>
        <w:rPr/>
      </w:pPr>
      <w:r>
        <w:rPr/>
      </w:r>
    </w:p>
    <w:p>
      <w:pPr>
        <w:pStyle w:val="Normal"/>
        <w:rPr/>
      </w:pPr>
      <w:r>
        <w:rPr/>
        <w:t>Yes, it was a lot of work, but it’s not all about money.</w:t>
      </w:r>
    </w:p>
    <w:p>
      <w:pPr>
        <w:pStyle w:val="Normal"/>
        <w:spacing w:before="240" w:after="0"/>
        <w:rPr/>
      </w:pPr>
      <w:r>
        <w:rPr/>
        <w:t xml:space="preserve">People love to give us their books.  They can claim a deduction, they know they are contributing to a good cause,  our scholarships. This also soothes their consciences. No one likes to discard books. (There is something sacred about the printed word!) In addition, the book sale provides us a wonderful opportunity to distribute information about our association in the form of pamphlets we used for receipts. </w:t>
      </w:r>
    </w:p>
    <w:p>
      <w:pPr>
        <w:pStyle w:val="Normal"/>
        <w:spacing w:before="240" w:after="0"/>
        <w:rPr/>
      </w:pPr>
      <w:r>
        <w:rPr/>
        <w:t>Our collection was very well sorted and categorized and we had wonderful donations.  On Friday the dealers were in line by 6:30 A.M.  Business was so good on Saturday that we never announced a cut in prices. Bag day on Sunday saw the return of many customers including dealers. Macgruders and Giant Gourmet donated  hundreds of paper bags. At the close of the sale only 350 boxes,  of 2000+ boxes remained for the Salvation Army to pick up on Monday.</w:t>
      </w:r>
    </w:p>
    <w:p>
      <w:pPr>
        <w:pStyle w:val="Normal"/>
        <w:spacing w:before="240" w:after="0"/>
        <w:rPr/>
      </w:pPr>
      <w:r>
        <w:rPr/>
        <w:t>We had very few complaints.  One woman said the ink from the clothes pins came off on her fingers! A few people couldn’t find the NWF in the dark and the rain. Grandparents wanted the children’s books up on tables instead of the chairs but the children loved them down at their level.</w:t>
      </w:r>
    </w:p>
    <w:p>
      <w:pPr>
        <w:pStyle w:val="Normal"/>
        <w:spacing w:before="240" w:after="0"/>
        <w:rPr/>
      </w:pPr>
      <w:r>
        <w:rPr/>
        <w:t>Two human interest stories are a pleasure to relate. One NWF employee bought records on Friday, went home and played them all day Saturday and came back Sunday to buy some more . She said she had a very happy weekend! A young D.C. school teacher bought the 1930 set of Encyclopedia Brittanica, several sets of reference books, boxes of paperback fiction and the wooden rack that Enid Tidwell’s husband built to display sheet music many years ago. These items were for his D.C. Junior High School classroom. He was not likely to be reimbursed.  When he returned on Sunday for more bags of books, we waved him through, forgoing a small profit but happy to do so.</w:t>
      </w:r>
    </w:p>
    <w:p>
      <w:pPr>
        <w:pStyle w:val="Normal"/>
        <w:spacing w:before="240" w:after="0"/>
        <w:rPr/>
      </w:pPr>
      <w:r>
        <w:rPr/>
        <w:t>We donated  2 boxes of textbooks to the Rotary Club, which sends them to Africa.</w:t>
      </w:r>
    </w:p>
    <w:p>
      <w:pPr>
        <w:pStyle w:val="Normal"/>
        <w:spacing w:before="240" w:after="0"/>
        <w:rPr/>
      </w:pPr>
      <w:r>
        <w:rPr/>
        <w:t xml:space="preserve">                    </w:t>
      </w:r>
      <w:r>
        <w:rPr/>
        <w:t>4 boxes to Dictionaries to the Pimmit Hills Alternative School.</w:t>
      </w:r>
    </w:p>
    <w:p>
      <w:pPr>
        <w:pStyle w:val="Normal"/>
        <w:spacing w:before="240" w:after="0"/>
        <w:rPr/>
      </w:pPr>
      <w:r>
        <w:rPr/>
        <w:tab/>
        <w:t xml:space="preserve">    6 boxes of Readers Digest Condensed books to the World Bank to be sent overseas.</w:t>
      </w:r>
    </w:p>
    <w:p>
      <w:pPr>
        <w:pStyle w:val="Normal"/>
        <w:spacing w:before="240" w:after="0"/>
        <w:rPr/>
      </w:pPr>
      <w:r>
        <w:rPr/>
        <w:t>Message to the next Chairman: It’s not so hard to do.. It’s much like an avalanche- once it gets underway, watch out. It really rolls.</w:t>
      </w:r>
    </w:p>
    <w:p>
      <w:pPr>
        <w:pStyle w:val="Normal"/>
        <w:spacing w:before="240" w:after="0"/>
        <w:rPr/>
      </w:pPr>
      <w:r>
        <w:rPr/>
        <w:t>Thanks to all the wonderful workers. Here’s to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8:13:00Z</dcterms:created>
  <dc:creator>Gerhard Beck</dc:creator>
  <dc:description/>
  <dc:language>en-US</dc:language>
  <cp:lastModifiedBy>Gerhard Beck</cp:lastModifiedBy>
  <cp:lastPrinted>1997-11-13T14:02:00Z</cp:lastPrinted>
  <dcterms:modified xsi:type="dcterms:W3CDTF">1997-11-13T19:22:00Z</dcterms:modified>
  <cp:revision>2</cp:revision>
  <dc:subject/>
  <dc:title>Our AAUW Used Book Sale a labor of love</dc:title>
</cp:coreProperties>
</file>