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lasher" w:hAnsi="Slasher" w:cs="Slasher"/>
          <w:sz w:val="40"/>
          <w:lang w:val="en-US"/>
        </w:rPr>
      </w:pPr>
      <w:r>
        <w:rPr>
          <w:rFonts w:cs="Slasher" w:ascii="Slasher" w:hAnsi="Slasher"/>
          <w:sz w:val="4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8pt;margin-top:7.2pt;width:412.75pt;height:64.75pt;mso-wrap-style:none;v-text-anchor:middle" type="_x0000_t136">
            <v:path textpathok="t"/>
            <v:textpath on="t" fitshape="t" string="Petros the Horder" style="font-family:&quot;SlasherExtended&quot;;font-size:12pt"/>
            <v:fill o:detectmouseclick="t" color2="maroon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lasher" w:hAnsi="Slasher" w:cs="Slasher"/>
          <w:sz w:val="40"/>
        </w:rPr>
      </w:pPr>
      <w:r>
        <w:rPr>
          <w:rFonts w:cs="Slasher" w:ascii="Slasher" w:hAnsi="Slasher"/>
          <w:sz w:val="40"/>
        </w:rPr>
      </w:r>
    </w:p>
    <w:p>
      <w:pPr>
        <w:pStyle w:val="Normal"/>
        <w:rPr>
          <w:rFonts w:ascii="Slasher" w:hAnsi="Slasher" w:cs="Slasher"/>
          <w:sz w:val="40"/>
        </w:rPr>
      </w:pPr>
      <w:r>
        <w:rPr>
          <w:rFonts w:cs="Slasher" w:ascii="Slasher" w:hAnsi="Slasher"/>
          <w:sz w:val="40"/>
        </w:rPr>
      </w:r>
    </w:p>
    <w:p>
      <w:pPr>
        <w:pStyle w:val="Normal"/>
        <w:rPr>
          <w:rFonts w:ascii="Slasher" w:hAnsi="Slasher" w:cs="Slasher"/>
          <w:sz w:val="40"/>
          <w:lang w:val="en-US"/>
        </w:rPr>
      </w:pPr>
      <w:r>
        <w:rPr>
          <w:rFonts w:cs="Slasher" w:ascii="Slasher" w:hAnsi="Slasher"/>
          <w:sz w:val="40"/>
          <w:lang w:val="en-US"/>
        </w:rPr>
        <w:pict>
          <v:shape id="shape_0" fillcolor="white" stroked="t" o:allowincell="f" style="position:absolute;margin-left:54pt;margin-top:18.7pt;width:310.15pt;height:28.75pt;mso-wrap-style:none;v-text-anchor:middle" type="_x0000_t136">
            <v:path textpathok="t"/>
            <v:textpath on="t" fitshape="t" string="By: Alex Beck" style="font-family:&quot;MiddleAgesExtended&quot;;font-size:12pt"/>
            <v:fill o:detectmouseclick="t" color2="#7f7f7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Slasher" w:hAnsi="Slasher" w:cs="Slasher"/>
          <w:sz w:val="40"/>
        </w:rPr>
      </w:pPr>
      <w:r>
        <w:rPr>
          <w:rFonts w:cs="Slasher" w:ascii="Slasher" w:hAnsi="Slasher"/>
          <w:sz w:val="40"/>
        </w:rPr>
      </w:r>
    </w:p>
    <w:p>
      <w:pPr>
        <w:pStyle w:val="Normal"/>
        <w:jc w:val="center"/>
        <w:rPr>
          <w:rFonts w:ascii="Slasher" w:hAnsi="Slasher" w:cs="Slasher"/>
          <w:sz w:val="40"/>
        </w:rPr>
      </w:pPr>
      <w:r>
        <w:rPr>
          <w:rFonts w:cs="Slasher" w:ascii="Slasher" w:hAnsi="Slasher"/>
          <w:sz w:val="40"/>
        </w:rPr>
      </w:r>
    </w:p>
    <w:p>
      <w:pPr>
        <w:pStyle w:val="Normal"/>
        <w:jc w:val="center"/>
        <w:rPr>
          <w:rFonts w:ascii="Slasher" w:hAnsi="Slasher" w:cs="Slasher"/>
          <w:sz w:val="48"/>
        </w:rPr>
      </w:pPr>
      <w:r>
        <w:rPr>
          <w:rFonts w:cs="Slasher" w:ascii="Slasher" w:hAnsi="Slasher"/>
          <w:sz w:val="48"/>
        </w:rPr>
        <w:t>Petros the hoarder hoarded gold and gems.</w:t>
      </w:r>
    </w:p>
    <w:p>
      <w:pPr>
        <w:pStyle w:val="TextBody"/>
        <w:rPr>
          <w:sz w:val="48"/>
        </w:rPr>
      </w:pPr>
      <w:r>
        <w:rPr>
          <w:sz w:val="48"/>
        </w:rPr>
        <w:t>Since he was a hatchling he loved the glint of gold and the sparkle of gems.</w:t>
      </w:r>
    </w:p>
    <w:p>
      <w:pPr>
        <w:pStyle w:val="Normal"/>
        <w:jc w:val="center"/>
        <w:rPr>
          <w:rFonts w:ascii="Slasher" w:hAnsi="Slasher" w:cs="Slasher"/>
          <w:sz w:val="48"/>
        </w:rPr>
      </w:pPr>
      <w:r>
        <w:rPr>
          <w:rFonts w:cs="Slasher" w:ascii="Slasher" w:hAnsi="Slasher"/>
          <w:sz w:val="48"/>
        </w:rPr>
        <w:t>As a young adult he fought against Huma and the lances in the great battle.</w:t>
      </w:r>
    </w:p>
    <w:p>
      <w:pPr>
        <w:pStyle w:val="Normal"/>
        <w:jc w:val="center"/>
        <w:rPr>
          <w:rFonts w:ascii="Slasher" w:hAnsi="Slasher" w:cs="Slasher"/>
          <w:sz w:val="48"/>
        </w:rPr>
      </w:pPr>
      <w:r>
        <w:rPr>
          <w:rFonts w:cs="Slasher" w:ascii="Slasher" w:hAnsi="Slasher"/>
          <w:sz w:val="48"/>
        </w:rPr>
        <w:t>After the battle was lost and before the banishing of the dragons he hid his gold and gems.</w:t>
      </w:r>
    </w:p>
    <w:p>
      <w:pPr>
        <w:pStyle w:val="Normal"/>
        <w:jc w:val="center"/>
        <w:rPr>
          <w:rFonts w:ascii="Slasher" w:hAnsi="Slasher" w:cs="Slasher"/>
          <w:sz w:val="48"/>
        </w:rPr>
      </w:pPr>
      <w:r>
        <w:rPr>
          <w:rFonts w:cs="Slasher" w:ascii="Slasher" w:hAnsi="Slasher"/>
          <w:sz w:val="48"/>
        </w:rPr>
        <w:t>He went to sleep for a thousand years and when he awoke the world was changed.</w:t>
      </w:r>
    </w:p>
    <w:p>
      <w:pPr>
        <w:pStyle w:val="Normal"/>
        <w:jc w:val="center"/>
        <w:rPr>
          <w:rFonts w:ascii="Slasher" w:hAnsi="Slasher" w:cs="Slasher"/>
          <w:sz w:val="48"/>
        </w:rPr>
      </w:pPr>
      <w:r>
        <w:rPr>
          <w:rFonts w:cs="Slasher" w:ascii="Slasher" w:hAnsi="Slasher"/>
          <w:sz w:val="48"/>
        </w:rPr>
        <w:t>He looked for a new lair and only found his mortal enemy, Talon.</w:t>
      </w:r>
    </w:p>
    <w:p>
      <w:pPr>
        <w:pStyle w:val="Normal"/>
        <w:jc w:val="center"/>
        <w:rPr>
          <w:rFonts w:ascii="Slasher" w:hAnsi="Slasher" w:cs="Slasher"/>
          <w:sz w:val="48"/>
        </w:rPr>
      </w:pPr>
      <w:r>
        <w:rPr>
          <w:rFonts w:cs="Slasher" w:ascii="Slasher" w:hAnsi="Slasher"/>
          <w:sz w:val="48"/>
        </w:rPr>
        <w:t xml:space="preserve">That was the end of his hoard and his life. </w:t>
      </w:r>
    </w:p>
    <w:p>
      <w:pPr>
        <w:pStyle w:val="Normal"/>
        <w:jc w:val="center"/>
        <w:rPr>
          <w:rFonts w:ascii="Slasher" w:hAnsi="Slasher" w:cs="Slasher"/>
          <w:sz w:val="40"/>
        </w:rPr>
      </w:pPr>
      <w:r>
        <w:rPr>
          <w:rFonts w:cs="Slasher" w:ascii="Slasher" w:hAnsi="Slasher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as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asher" w:hAnsi="Slasher" w:cs="Slasher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20:24:00Z</dcterms:created>
  <dc:creator>Gerhard Beck</dc:creator>
  <dc:description/>
  <dc:language>en-US</dc:language>
  <cp:lastModifiedBy>Gerhard Beck</cp:lastModifiedBy>
  <dcterms:modified xsi:type="dcterms:W3CDTF">1997-12-15T20:44:00Z</dcterms:modified>
  <cp:revision>4</cp:revision>
  <dc:subject/>
  <dc:title/>
</cp:coreProperties>
</file>