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 of disease: Rabi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ause of disease: Nervous system destroying virus found in mammal transferred by saliv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ontagious period: 10-50 day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ymptoms: Depression, restlessness, fatigue, and fev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reatment: 9 shots of Rabies immune gobl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Prevention: Vaccine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ow long does the disease lasts or is it fatal: Die within 10 day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f there is a cure who found it: Louis Pasteu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Bibliography: Rabies: general information 1/6/97 </w:t>
      </w:r>
      <w:hyperlink r:id="rId2">
        <w:r>
          <w:rPr>
            <w:rStyle w:val="InternetLink"/>
            <w:sz w:val="44"/>
          </w:rPr>
          <w:t>www.cdc.gov/ncidod/diseases/Rabies.com</w:t>
        </w:r>
      </w:hyperlink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ew York State Department of Health 2/8/98</w:t>
      </w:r>
    </w:p>
    <w:p>
      <w:pPr>
        <w:pStyle w:val="Normal"/>
        <w:rPr>
          <w:sz w:val="44"/>
        </w:rPr>
      </w:pPr>
      <w:hyperlink r:id="rId3">
        <w:r>
          <w:rPr>
            <w:rStyle w:val="InternetLink"/>
            <w:sz w:val="44"/>
          </w:rPr>
          <w:t>www.departmentofhealth/disese/rabies.com</w:t>
        </w:r>
      </w:hyperlink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8pt;margin-top:0pt;width:424.75pt;height:129.55pt;mso-wrap-style:none;v-text-anchor:middle" type="_x0000_t136">
            <v:path textpathok="t"/>
            <v:textpath on="t" fitshape="t" string="Rabies" style="font-family:&quot;Amerigo BT&quot;;font-size:12pt"/>
            <v:fill o:detectmouseclick="t" color2="#ffbf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626.4pt;width:431.95pt;height:56.35pt;mso-wrap-style:none;v-text-anchor:middle" type="_x0000_t136">
            <v:path textpathok="t"/>
            <v:textpath on="t" fitshape="t" string="By: Alex Beck" style="font-family:&quot;Amerigo BT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9780" w:dyaOrig="7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2pt;margin-top:158.4pt;width:504pt;height:39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241213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idod/diseases/Rabies.com" TargetMode="External"/><Relationship Id="rId3" Type="http://schemas.openxmlformats.org/officeDocument/2006/relationships/hyperlink" Target="http://www.departmentofhealth/disese/rabies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22:10:00Z</dcterms:created>
  <dc:creator>Gerhard Beck</dc:creator>
  <dc:description/>
  <dc:language>en-US</dc:language>
  <cp:lastModifiedBy>Gerhard Beck</cp:lastModifiedBy>
  <dcterms:modified xsi:type="dcterms:W3CDTF">1998-03-19T23:02:00Z</dcterms:modified>
  <cp:revision>9</cp:revision>
  <dc:subject/>
  <dc:title>Name of disease: Rabies</dc:title>
</cp:coreProperties>
</file>