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Romeo and Juliet Paper</w:t>
      </w:r>
    </w:p>
    <w:p>
      <w:pPr>
        <w:pStyle w:val="Normal"/>
        <w:spacing w:lineRule="auto" w:line="480"/>
        <w:jc w:val="center"/>
        <w:rPr>
          <w:sz w:val="24"/>
        </w:rPr>
      </w:pPr>
      <w:r>
        <w:rPr>
          <w:sz w:val="24"/>
        </w:rPr>
      </w:r>
    </w:p>
    <w:p>
      <w:pPr>
        <w:pStyle w:val="Normal"/>
        <w:spacing w:lineRule="auto" w:line="480"/>
        <w:jc w:val="center"/>
        <w:rPr>
          <w:sz w:val="24"/>
        </w:rPr>
      </w:pPr>
      <w:r>
        <w:rPr>
          <w:sz w:val="24"/>
        </w:rPr>
        <w:t>By Alex Beck</w:t>
      </w:r>
    </w:p>
    <w:p>
      <w:pPr>
        <w:pStyle w:val="Normal"/>
        <w:spacing w:lineRule="auto" w:line="480"/>
        <w:jc w:val="center"/>
        <w:rPr>
          <w:sz w:val="24"/>
        </w:rPr>
      </w:pPr>
      <w:r>
        <w:rPr>
          <w:sz w:val="24"/>
        </w:rPr>
        <w:t>Period 7</w:t>
      </w:r>
    </w:p>
    <w:p>
      <w:pPr>
        <w:pStyle w:val="Normal"/>
        <w:spacing w:lineRule="auto" w:line="480"/>
        <w:jc w:val="center"/>
        <w:rPr>
          <w:sz w:val="24"/>
        </w:rPr>
      </w:pPr>
      <w:r>
        <w:rPr>
          <w:sz w:val="24"/>
        </w:rPr>
        <w:t>6/11/00</w:t>
      </w:r>
    </w:p>
    <w:p>
      <w:pPr>
        <w:pStyle w:val="Normal"/>
        <w:spacing w:lineRule="auto" w:line="480"/>
        <w:jc w:val="center"/>
        <w:rPr>
          <w:sz w:val="24"/>
        </w:rPr>
      </w:pPr>
      <w:r>
        <w:rPr>
          <w:sz w:val="24"/>
        </w:rPr>
      </w:r>
    </w:p>
    <w:p>
      <w:pPr>
        <w:pStyle w:val="Normal"/>
        <w:spacing w:lineRule="auto" w:line="480"/>
        <w:ind w:firstLine="720"/>
        <w:jc w:val="both"/>
        <w:rPr>
          <w:sz w:val="24"/>
        </w:rPr>
      </w:pPr>
      <w:r>
        <w:rPr>
          <w:sz w:val="24"/>
        </w:rPr>
        <w:t xml:space="preserve">Baz Luhrmann’s “Romeo and Juliet” is suitable for a teenage audience and can be effectively used as a learning tool because it does not deviate from Shakespeare’s play. Many critics claim the movie encourages teen violence and drug use. Many criticize the movie because it left too many scenes out. These are all valid statements but the movie does relate to today’s teens and does convey the theme of Romeo and Juliet. What other visual way to display Romeo and Juliet, Zeffereli’s film. Well you could but it also cuts a lot of scenes out and modifies the play. How are students going to understand the theme of a story that takes place in a world that they don’t even understand. </w:t>
      </w:r>
    </w:p>
    <w:p>
      <w:pPr>
        <w:pStyle w:val="Normal"/>
        <w:spacing w:lineRule="auto" w:line="480"/>
        <w:ind w:firstLine="720"/>
        <w:jc w:val="both"/>
        <w:rPr>
          <w:sz w:val="24"/>
        </w:rPr>
      </w:pPr>
      <w:r>
        <w:rPr>
          <w:sz w:val="24"/>
        </w:rPr>
        <w:t xml:space="preserve">Baz Luhrmann’s Movie is true to the play. Virtually every quote in the Movie is found in the play and except for a few missing scenes it was true to the play. Yes they there were modifications like replacing horses with cars, swords with guns, and Verona with Verona Beach. And there were also lines that were cut out like with the Nurse and Mercutio where the whole idea was not conveyed. People are afraid that because the play was ‘distorted’ by making it more modern and more intense that teens will see the romantic value in committing suicide thus increasing teen suicide. The scene at the party where everything is flashing was viewed by some individuals to be promoting certain drugs like ecstasy. </w:t>
      </w:r>
    </w:p>
    <w:p>
      <w:pPr>
        <w:pStyle w:val="TextBodyIndent"/>
        <w:tabs>
          <w:tab w:val="clear" w:pos="720"/>
          <w:tab w:val="left" w:pos="7830" w:leader="none"/>
        </w:tabs>
        <w:spacing w:lineRule="auto" w:line="480"/>
        <w:rPr>
          <w:sz w:val="24"/>
        </w:rPr>
      </w:pPr>
      <w:r>
        <w:rPr>
          <w:sz w:val="24"/>
        </w:rPr>
        <w:t xml:space="preserve">The movie has definitely captured a teen audience. “The film is stylistically arresting with a constantly moving camera, rapid cuts, and a raging sound track which has been very successful on the charts.”(J M McInerney, 1) This may be beneficial to encourage teenagers to explore more of Shakespeare’s works and “may introduce a whole youthful generation of filmgoers to Shakespeare” (J M McInerney, 3) </w:t>
      </w:r>
    </w:p>
    <w:p>
      <w:pPr>
        <w:pStyle w:val="TextBodyIndent"/>
        <w:tabs>
          <w:tab w:val="clear" w:pos="720"/>
          <w:tab w:val="left" w:pos="7830" w:leader="none"/>
        </w:tabs>
        <w:spacing w:lineRule="auto" w:line="480"/>
        <w:rPr/>
      </w:pPr>
      <w:r>
        <w:rPr>
          <w:sz w:val="24"/>
        </w:rPr>
        <w:t xml:space="preserve">In conclusion Buz Luhrmann’s “Romeo and Juliet” does accurately represent Shakespeare’s play and is an effective teaching tool along with the true script of the play.   When Shakespeare wrote </w:t>
      </w:r>
      <w:r>
        <w:rPr>
          <w:sz w:val="24"/>
          <w:u w:val="single"/>
        </w:rPr>
        <w:t>Romeo and Juliet</w:t>
      </w:r>
      <w:r>
        <w:rPr>
          <w:sz w:val="24"/>
        </w:rPr>
        <w:t xml:space="preserve"> he wanted the common people to relate and understand his play which is exactly what Buz Luhrmann’s “Romeo and Juliet” does for us know.</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830" w:leader="none"/>
          <w:tab w:val="left" w:pos="8631" w:leader="none"/>
        </w:tabs>
        <w:jc w:val="center"/>
        <w:rPr>
          <w:rFonts w:ascii="Times New Roman" w:hAnsi="Times New Roman" w:cs="Times New Roman"/>
          <w:sz w:val="24"/>
        </w:rPr>
      </w:pPr>
      <w:r>
        <w:rPr>
          <w:rFonts w:cs="Times New Roman" w:ascii="Times New Roman" w:hAnsi="Times New Roman"/>
          <w:sz w:val="24"/>
        </w:rPr>
        <w:t>Works Ci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830"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830" w:leader="none"/>
          <w:tab w:val="left" w:pos="8631" w:leader="none"/>
        </w:tabs>
        <w:rPr>
          <w:rFonts w:ascii="Times New Roman" w:hAnsi="Times New Roman" w:cs="Times New Roman"/>
          <w:sz w:val="24"/>
        </w:rPr>
      </w:pPr>
      <w:r>
        <w:rPr>
          <w:rFonts w:cs="Times New Roman" w:ascii="Times New Roman" w:hAnsi="Times New Roman"/>
          <w:sz w:val="24"/>
        </w:rPr>
        <w:t>J M McInerney, “Is Baz Luhrmann’s Romeo and Juliet suitable for a teenage audi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830" w:leader="none"/>
          <w:tab w:val="left" w:pos="8631" w:leader="none"/>
        </w:tabs>
        <w:rPr>
          <w:rFonts w:ascii="Times New Roman" w:hAnsi="Times New Roman" w:cs="Times New Roman"/>
          <w:sz w:val="24"/>
        </w:rPr>
      </w:pPr>
      <w:r>
        <w:rPr>
          <w:rFonts w:cs="Times New Roman" w:ascii="Times New Roman" w:hAnsi="Times New Roman"/>
          <w:sz w:val="24"/>
        </w:rPr>
        <w:tab/>
        <w:t>http://search.ecoed.com.au/docs/96_97/romeo.ht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830"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830" w:leader="none"/>
          <w:tab w:val="left" w:pos="8631" w:leader="none"/>
        </w:tabs>
        <w:jc w:val="center"/>
        <w:rPr>
          <w:rFonts w:ascii="Times New Roman" w:hAnsi="Times New Roman" w:cs="Times New Roman"/>
          <w:sz w:val="24"/>
        </w:rPr>
      </w:pPr>
      <w:r>
        <w:rPr>
          <w:rFonts w:cs="Times New Roman" w:ascii="Times New Roman" w:hAnsi="Times New Roman"/>
          <w:sz w:val="24"/>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830" w:leader="none"/>
          <w:tab w:val="left" w:pos="8631" w:leader="none"/>
        </w:tabs>
        <w:rPr/>
      </w:pPr>
      <w:r>
        <w:rPr>
          <w:rFonts w:cs="Times New Roman" w:ascii="Times New Roman" w:hAnsi="Times New Roman"/>
          <w:b/>
          <w:sz w:val="16"/>
        </w:rPr>
        <w:t>Prologu e:</w:t>
      </w:r>
      <w:r>
        <w:rPr>
          <w:rFonts w:cs="Times New Roman" w:ascii="Times New Roman" w:hAnsi="Times New Roman"/>
          <w:sz w:val="16"/>
        </w:rPr>
        <w:t>THE PROLO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830"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830" w:leader="none"/>
          <w:tab w:val="left" w:pos="8631" w:leader="none"/>
        </w:tabs>
        <w:rPr>
          <w:rFonts w:ascii="Times New Roman" w:hAnsi="Times New Roman" w:cs="Times New Roman"/>
          <w:sz w:val="16"/>
        </w:rPr>
      </w:pPr>
      <w:r>
        <w:rPr>
          <w:rFonts w:cs="Times New Roman" w:ascii="Times New Roman" w:hAnsi="Times New Roman"/>
          <w:sz w:val="16"/>
        </w:rPr>
        <w:t>[Enter Chor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830"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830" w:leader="none"/>
          <w:tab w:val="left" w:pos="8631" w:leader="none"/>
        </w:tabs>
        <w:rPr>
          <w:rFonts w:ascii="Times New Roman" w:hAnsi="Times New Roman" w:cs="Times New Roman"/>
          <w:sz w:val="16"/>
        </w:rPr>
      </w:pPr>
      <w:r>
        <w:rPr>
          <w:rFonts w:cs="Times New Roman" w:ascii="Times New Roman" w:hAnsi="Times New Roman"/>
          <w:sz w:val="16"/>
        </w:rPr>
        <w:t>Ch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wo households, both alike in dign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n fair Verona, where we lay our sce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om ancient grudge break to new muti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here civil blood makes civil hands uncle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om forth the fatal loins of these two fo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 pair of star-cross'd lovers take their l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ose misadventur'd piteous overthr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oth with their death bury their parents' str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fearful passage of their death-mark'd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d the continuance of their parents' r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ch but their children's end naught could rem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s now the two hours' traffic of our s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which, if you with patient ears at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here shall miss, our toil shall strive to mend.</w:t>
      </w:r>
    </w:p>
    <w:p>
      <w:pPr>
        <w:pStyle w:val="Normal"/>
        <w:jc w:val="center"/>
        <w:rPr>
          <w:sz w:val="16"/>
        </w:rPr>
      </w:pPr>
      <w:r>
        <w:rPr>
          <w:rStyle w:val="StrongEmphasis"/>
          <w:sz w:val="16"/>
        </w:rPr>
        <w:t>Act I, Scene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public pl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Sampson and Gregory armed with swords and buckl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amp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regory, o' my word, we'll not carry co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reg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 for then we should be colli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amp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mean, an we be in choler we'll dr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reg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y, while you live, draw your neck out o' the coll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amp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strike quickly, being mo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reg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thou art not quickly moved to stri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amp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dog of the house of Montague moves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reg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move is to stir; and to be valiant is to st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refore, if thou art moved, thou runn'st 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amp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dog of that house shall move me to st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ill take the wall of any man or maid of Montag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reg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shows thee a weak slave; for the weakest goes to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amp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rue; and therefore women, being the weaker vess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re ever thrust to the wall: therefore I will push Montague's m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om the wall and thrust his maids to the w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reg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quarrel is between our masters and us their m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amp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is all one, I will show myself a tyr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n I have fought with the men I will be cruel with the mai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ill cut off their hea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reg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heads of the mai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amp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y, the heads of the maids, or their maidenhea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ake it in what sense thou wi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reg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y must take it in sense that feel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amp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 they shall feel while I am able to st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is known I am a pretty piece of fle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reg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is well thou art not fish; if thou had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hadst been poor-John.--Draw thy to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e comes two of the house of Montag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amp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naked weapon is out: quarrel! I will back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reg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w! turn thy back and r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amp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ear me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reg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 marry; I fear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amp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et us take the law of our sides; let them 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reg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ill frown as I pass by; and let them take it as th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amp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ay, as they dare. I will bite my thumb at them; which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isgrace to them if they bear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Abraham and Balthas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brah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o you bite your thumb at us, s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amp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do bite my thumb, s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brah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o you bite your thumb at us, s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amp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the law of our side if I say 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reg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amp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 sir, I do not bite my thumb at you, sir; but I bite m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umb, s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reg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o you quarrel, s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brah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Quarrel, sir! no, s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amp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if you do, sir, am for you: I serve as good a man 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brah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 bet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amp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ll, s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reg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ay better; here comes one of my master's kinsm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amp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es, better, s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brah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 l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amp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raw, if you be men.--Gregory, remember thy swashing b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y f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rt, fools! put up your swords; you know not what you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ats down their swo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Tyba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yba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art thou drawn among these heartless hi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urn thee Benvolio, look upon thy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do but keep the peace: put up thy sw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r manage it to part these men with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yba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drawn, and talk of peace! I hate the w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I hate hell, all Montagues, and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ve at thee, cow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y f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several of both Houses, who join the fray; then en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itizens with club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Citiz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lubs, bills, and partisans! strike! beat them d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own with the Capulets! Down with the Montag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Capulet in his gown, and 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noise is this?--Give me my long sword, h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crutch, a crutch!--Why call you for a sw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sword, I say!--Old Montague is c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flourishes his blade in spite of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Montague and his Lady  Monta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nta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villain Capulet!-- Hold me not, let me 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Monta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shalt not stir one foot to seek a fo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Prince, with Attenda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i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ebellious subjects, enemies to pe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ofaners of this neighbour-stained ste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ll they not hear?--What, ho! you men, you bea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quench the fire of your pernicious r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 purple fountains issuing from your vei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n pain of torture, from those bloody h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row your mistemper'd weapons to the g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hear the sentence of your moved pri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ree civil brawls, bred of an airy w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y thee, old Capulet, and Monta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ve thrice disturb'd the quiet of our stre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made Verona's ancient citize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st by their grave beseeming orna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wield old partisans, in hands as 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nker'd with peace, to part your canker'd h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f ever you disturb our streets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r lives shall pay the forfeit of the pe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this time, all the rest depart 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 Capulet, shall go along with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Montague, come you this afterno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know our farther pleasure in this c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old Free-town, our common judgment-pl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nce more, on pain of death, all men de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 Prince and Attendants; Capulet, Lady Capulet, Tyba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itizens, and Serva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nta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o set this ancient quarrel new abroa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peak, nephew, were you by when it beg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e were the servants of your advers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yours, close fighting ere I did approa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drew to part them: in the instant c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fiery Tybalt, with his sword prep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ch, as he breath'd defiance to my 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 swung about his head, and cut the wi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o, nothing hurt withal, hiss'd him in sco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le we were interchanging thrusts and b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me more and more, and fought on part and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ill the prince came, who parted either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Monta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where is Romeo?--saw you him to-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ight glad I am he was not at this fr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dam, an hour before the worshipp'd s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er'd forth the golden window of the e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troubled mind drave me to walk abro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re,--underneath the grove of sycam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westward rooteth from the city's s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 early walking did I see your 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wards him I made; but he was ware of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stole into the covert of the w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measuring his affections by my 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most are busied when they're most al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ursu'd my humour, not pursuing 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gladly shunn'd who gladly fled from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nta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ny a morning hath he there been s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 tears augmenting the fresh morning's de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dding to clouds more clouds with his deep sigh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all so soon as the all-cheering s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ould in the farthest east begin to dr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shady curtains from Aurora's 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way from light steals home my heavy 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private in his chamber pens him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uts up his windows, locks fair daylight 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makes himself an artificial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lack and portentous must this humour pr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nless good counsel may the cause rem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noble uncle, do you know the ca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nta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neither know it nor can learn of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ve you importun'd him by any me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nta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oth by myself and many other frie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he, his own affections' counsell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to himself,--I will not say how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to himself so secret and so cl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 far from sounding and discove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is the bud bit with an envious wo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re he can spread his sweet leaves to the 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r dedicate his beauty to the s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uld we but learn from whence his sorrows g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 would as willingly give cure as k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ee, where he comes: so please you step as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ll know his grievance or be much den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nta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ould thou wert so happy by thy st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hear true shrift.--Come, madam, let's 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 Montague and La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od morrow, cous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the day so you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new struck n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y me! sad hours seem l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as that my father that went hence so f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was.--What sadness lengthens Romeo's h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t having that which, having, makes them sh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f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ut of her favour where I am in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las, that love, so gentle in his vie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ould be so tyrannous and rough in pro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las that love, whose view is muffled st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ould, without eyes, see pathways to his w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re shall we dine?--O me!--What fray was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et tell me not, for I have heard it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e's much to do with hate, but more with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y, then, O brawling love! O loving h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anything, of nothing first cre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heavy lightness! serious van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is-shapen chaos of well-seeming for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eather of lead, bright smoke, cold fire, sick heal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till-waking sleep, that is not what it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love feel I, that feel no love in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ost thou not lau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 coz, I rather we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od heart, at w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t thy good heart's oppres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y, such is love's transgres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riefs of mine own lie heavy in my bre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ch thou wilt propagate, to have it pr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 more of thine: this love that thou hast sh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oth add more grief to too much of mine 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ove is a smoke rais'd with the fume of sigh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ing purg'd, a fire sparkling in lovers' ey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ing vex'd, a sea nourish'd with lovers' t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is it else? a madness most discr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choking gall, and a preserving sw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arewell, my co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ft! I will go al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 if you leave me so, you do me wr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ut! I have lost myself; I am not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is not Romeo, he's some other w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ell me in sadness who is that you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shall I groan and tell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roan!  why, 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sadly tell me wh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id a sick man in sadness make his w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h, word ill urg'd to one that is so 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sadness, cousin, I do love a wo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aim'd so near when I suppos'd you lov'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right good markman!--And she's fair I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right fair mark, fair coz, is soonest h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ll, in that hit you miss: she'll not be h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 Cupid's arrow,--she hath Dian's w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in strong proof of chastity well arm'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om love's weak childish bow she lives unharm'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e will not stay the siege of loving ter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r bide th' encounter of assailing ey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r ope her lap to saint-seducing g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she's rich in beauty; only po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when she dies, with beauty dies her s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n she hath sworn that she will still live cha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e hath, and in that sparing makes huge wa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beauty, starv'd with her sever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uts beauty off from all poster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e is too fair, too wise; wisely too f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merit bliss by making me desp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e hath forsworn to love; and in that v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o I live dead that live to tell it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 rul'd by me, forget to think of 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teach me how I should forget to thi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y giving liberty unto thine ey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amine other beau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is the 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call hers, exquisite, in question m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se happy masks that kiss fair ladies' br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ing black, puts us in mind they hide the f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 that is strucken blind cannot forg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precious treasure of his eyesight lo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ow me a mistress that is passing f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doth her beauty serve but as a no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re I may read who pass'd that passing f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arewell: thou canst not teach me to forg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ll pay that doctrine, or else die in deb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w:t>
      </w:r>
    </w:p>
    <w:p>
      <w:pPr>
        <w:pStyle w:val="Normal"/>
        <w:rPr>
          <w:rFonts w:ascii="Times New Roman" w:hAnsi="Times New Roman" w:cs="Times New Roman"/>
          <w:sz w:val="16"/>
        </w:rPr>
      </w:pPr>
      <w:r>
        <w:rPr>
          <w:rFonts w:cs="Times New Roman"/>
          <w:sz w:val="16"/>
        </w:rPr>
      </w:r>
    </w:p>
    <w:p>
      <w:pPr>
        <w:pStyle w:val="Normal"/>
        <w:jc w:val="center"/>
        <w:rPr>
          <w:sz w:val="16"/>
        </w:rPr>
      </w:pPr>
      <w:r>
        <w:rPr>
          <w:rStyle w:val="StrongEmphasis"/>
          <w:sz w:val="16"/>
        </w:rPr>
        <w:t>Act I, Scene 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Str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Capulet, Paris, and Ser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Montague is bound as well as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penalty alike; and 'tis not hard, I thi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men so old as we to keep the pe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f honourable reckoning are you bo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pity 'tis you liv'd at odds so l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now, my lord, what say you to my su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saying o'er what I have said bef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child is yet a stranger in the wor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e hath not seen the change of fourteen y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et two more summers wither in their pr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re we may think her ripe to be a br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nger than she are happy mothers m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oo soon marr'd are those so early m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earth hath swallowed all my hopes but s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e is the hopeful lady of my ea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woo her, gentle Paris, get her he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will to her consent is but a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 she agree, within her scope of cho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ies my consent and fair according vo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night I hold an old accustom'd fe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reto I have invited many a gu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uch as I love; and you among the s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ne more, most welcome, makes my number m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t my poor house look to behold this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arth-treading stars that make dark heaven l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uch comfort as do lusty young men fe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n well apparell'd April on the he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f limping winter treads, even such del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mong fresh female buds shall you this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herit at my house; hear all, all s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like her most whose merit most shall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ch, among view of many, mine, being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y stand in number, though in reckoning n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go with me.--Go, sirrah, trudge ab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rough fair Verona; find those persons 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ose names are written there, [gives a paper] and to them s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house and welcome on their pleasure st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 Capulet and 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ervant.Find them out whose names are written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is written that the shoemaker should meddle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is yard and the tailor with his last, the fisher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is pencil, and the painter with his nets; but I 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ent to find those persons whose names are here wr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can never find what names the writing per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th here writ. I must to the learned:--in good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Benvolio and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ut, man, one fire burns out another's bur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One pain is lessen'd by another's angui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urn giddy, and be holp by backward tur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One desperate grief cures with another's langui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ake thou some new infection to thy ey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e rank poison of the old will d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r plantain-leaf is excellent for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what, I pray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your broken sh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y, Romeo, art thou m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t mad, but bound more than a madman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ut up in prison, kept without my f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pp'd and tormented and--God-den, good fel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er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d gi' go-den.--I pray, sir, can you r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y, mine own fortune in my mise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er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rhaps you have learned it without b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I pray, can you read anything you s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y, If I know the letters and the langu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er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e say honestly: rest you mer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tay, fellow; I can read.  [Rea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ignior Martino and his wife and daugh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unty Anselmo and his beauteous sisters;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widow of Vitruvio; Signior Placentio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is lovely nieces; Mercutio and his bro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Valentine; mine uncle Capulet, his wife,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aughters; my fair niece Rosaline; Livia; Signi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Valentio and his cousin Tybalt; Lucio and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ively Hele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fair assembly. [Gives back the paper]: whither should th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er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er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supper; to our ho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ose ho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er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mas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deed I should have ask'd you that bef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er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w I'll tell you without asking: my master is the gr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ich Capulet; and if you be not of the house of Montag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pray, come and crush a cup of wine.  Rest you mer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t this same ancient feast of Capul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ups the fair Rosaline whom thou so lov'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 all the admired beauties of Vero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 thither; and, with unattainted ey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pare her face with some that I shall sh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I will make thee think thy swan a c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n the devout religion of mine ey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aintains such falsehood, then turn tears to fi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ese,--who, often drown'd, could never d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ransparent heretics, be burnt for li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ne fairer than my love? the all-seeing s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e'er saw her match since first the world beg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ut, you saw her fair, none else being b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self pois'd with herself in either ey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in that crystal scales let there be weigh'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r lady's love against some other ma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I will show you shining at this fe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she shall scant show well that now shows b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ll go along, no such sight to be sh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to rejoice in splendour of my 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w:t>
      </w:r>
    </w:p>
    <w:p>
      <w:pPr>
        <w:pStyle w:val="Normal"/>
        <w:jc w:val="center"/>
        <w:rPr>
          <w:sz w:val="16"/>
        </w:rPr>
      </w:pPr>
      <w:r>
        <w:rPr>
          <w:rStyle w:val="StrongEmphasis"/>
          <w:sz w:val="16"/>
        </w:rPr>
        <w:t>Act I, Scene i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om in Capulet's Ho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Lady Capulet, and 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 where's my daughter?  call her forth to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w, by my maidenhea,--at twelve year 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bade her come.--What, lamb! what ladybi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d forbid!--where's this girl?--what, 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w now, who cal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r mo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dam, I am here.  What is your w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is the matter,--Nurse, give leave awh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 must talk in secret: nurse, come back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have remember'd me, thou's hear our couns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knowest my daughter's of a pretty 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aith, I can tell her age unto an h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e's not fourt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ll lay fourteen of my tee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yet, to my teen be it spoken, I have but f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e is not fourteen. How long is it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Lammas-t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fortnight and odd d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ven or odd, of all days in the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Lammas-eve at night shall she be fourt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usan and she,--God rest all Christian sou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re of an age: well, Susan is with G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e was too good for me:--but, as I sa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n Lammas-eve at night shall she be fourt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shall she, marry; I remember it w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is since the earthquake now eleven y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she was wean'd,--I never shall forget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f all the days of the year, upon that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I had then laid wormwood to my d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itting in the sun under the dove-house w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lord and you were then at Mantu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ay, I do bear a brain:--but, as I sa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n it did taste the wormwood on the nip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f my dug and felt it bitter, pretty fo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see it tetchy, and fall out with the du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ake, quoth the dove-house: 'twas no need, I t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bid me trud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since that time it is eleven y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then she could stand alone; nay, by the r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e could have run and waddled all ab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even the day before, she broke her b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en my husband,--God be with his so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was a merry man,--took up the chi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ea,' quoth he, 'dost thou fall upon thy 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wilt fall backward when thou hast more w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lt thou not, Jule?' and, by my holid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pretty wretch left crying, and said '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see now how a jest shall come ab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arrant, an I should live a thousand ye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never should forget it; 'Wilt thou not, Jule?' quoth 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pretty fool, it stinted, and said '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ough of this; I pray thee hold thy pe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es, madam;--yet I cannot choose but lau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think it should leave crying, and say '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yet, I warrant, it had upon its b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bump as big as a young cockerel's st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parlous knock; and it cried bitter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ea,' quoth my husband, 'fall'st upon thy 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wilt fall backward when thou com'st to 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lt thou not, Jule?' it stinted, and said '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stint thou too, I pray thee, nurse, say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ace, I have done. God mark thee to his gr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wast the prettiest babe that e'er I nurs'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 I might live to see thee married once, I have my wi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rry, that marry is the very the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came to talk of.--Tell me, daughter 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w stands your disposition to be marr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is an honour that I dream not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 honour!--were not I thine only 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ould say thou hadst suck'd wisdom from thy t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ll, think of marriage now: younger than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e in Verona, ladies of este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re made already mothers: by my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as your mother much upon these y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you are now a maid.  Thus, then, in bri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valiant Paris seeks you for his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man, young lady! lady, such a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all the world--why he's a man of w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Verona's summer hath not such a flo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ay, he's a flower, in faith, a very flo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say you? can you love the gentle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night you shall behold him at our fe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ead o'er the volume of young Paris' 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find delight writ there with beauty's p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amine every married linea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see how one another lends cont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what obscur'd in this fair volume l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ind written in the margent of his ey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precious book of love, this unbound lo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beautify him, only lacks a co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fish lives in the sea; and 'tis much pr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fair without the fair within to h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book in many's eyes doth share the gl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in gold clasps locks in the golden st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 shall you share all that he doth poss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y having him, making yourself no l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 less! nay, bigger; women grow by m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peak briefly, can you like of Paris'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ll look to like, if looking liking m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no more deep will I endart mine ey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n your consent gives strength to make it f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a Ser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er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dam, the guests are come, supper served up,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lled, my young lady asked for, the nurse cur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the pantry, and everything in extremity. I mu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nce to wait; I beseech you, follow stra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 follow thee. [Exit Ser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 the county st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 girl, seek happy nights to happy d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Normal"/>
        <w:jc w:val="center"/>
        <w:rPr>
          <w:sz w:val="16"/>
        </w:rPr>
      </w:pPr>
      <w:r>
        <w:rPr>
          <w:rStyle w:val="StrongEmphasis"/>
          <w:sz w:val="16"/>
        </w:rPr>
        <w:t>Act I, Scene i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Str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Romeo, Mercutio, Benvolio, with five or six Mas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rch-bearers, and ot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shall this speech be spoke for our exc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r shall we on without apolog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date is out of such prolix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ll have no Cupid hoodwink'd with a scar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aring a Tartar's painted bow of l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caring the ladies like a crow-keep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r no without-book prologue, faintly spo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fter the prompter, for our entr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let them measure us by what they w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ll measure them a measure, and be g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ive me a torch,--I am not for this ambl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ing but heavy, I will bear the l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ay, gentle Romeo, we must have you d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t I, believe me: you have dancing sho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 nimble soles; I have a soul of l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 stakes me to the ground I cannot m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 are a lover; borrow Cupid's w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soar with them above a common b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am too sore enpierced with his shaf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soar with his light feathers; and so b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cannot bound a pitch above dull wo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nder love's heavy burden do I si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o sink in it, should you burden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o great oppression for a tender t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love a tender thing?  it is too rou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o rude, too boisterous; and it pricks like tho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f love be rough with you, be rough with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ick love for pricking, and you beat love d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ive me a case to put my visage in: [Putting on a mas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visard for a visard!  what care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curious eye doth quote deform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e are the beetle-brows shall blush for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knock and enter; and no sooner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every man betake him to his le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torch for me: let wantons, light of he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ickle the senseless rushes with their he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I am proverb'd with a grandsire phr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ll be a candle-holder and look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game was ne'er so fair, and I am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ut, dun's the mouse, the constable's own w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f thou art dun, we'll draw thee from the m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f this--sir-reverence--love, wherein thou stick'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p to the ears.--Come, we burn daylight, h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ay, that's not 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mean, sir, in de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 waste our lights in vain, like lamps by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ake our good meaning, for our judgment s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ive times in that ere once in our five w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we mean well, in going to this mas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tis no wit to 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y, may one as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dreamt a dream to-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so did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ll, what was y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dreamers often l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bed asleep, while they do dream things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then, I see Queen Mab hath been with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e is the fairies' midwife; and she co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shape no bigger than an agate-st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n the fore-finger of an alder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rawn with a team of little atom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thwart men's noses as they lie asle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 waggon-spokes made of long spinners' le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cover, of the wings of grasshopp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traces, of the smallest spider's we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collars, of the moonshine's watery bea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 whip, of cricket's bone; the lash, of fil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 waggoner, a small grey-coated gn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t half so big as a round little wo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ick'd from the lazy finger of a ma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 chariot is an empty hazel-n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de by the joiner squirrel or old gru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ime out o' mind the fairies' coachma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in this state she gallops night by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rough lovers' brains, and then they dream of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er courtiers' knees, that dream on court'sies stra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er lawyers' fingers, who straight dream on fe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er ladies' lips, who straight on kisses dre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ch oft the angry Mab with blisters plag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cause their breaths with sweetmeats tainted 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metime she gallops o'er a courtier's n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en dreams he of smelling out a su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sometime comes she with a tithe-pig's ta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ickling a parson's nose as 'a lies asle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n dreams he of another benef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metime she driveth o'er a soldier's ne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en dreams he of cutting foreign throa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f breaches, ambuscadoes, Spanish blad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f healths five fathom deep; and then an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rums in his ear, at which he starts and wak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being thus frighted, swears a prayer or tw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sleeps again. This is that very Ma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plats the manes of horses in the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bakes the elf-locks in foul sluttish hai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ch, once untangled, much misfortune bod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is the hag, when maids lie on their bac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presses them, and learns them first to b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king them women of good carri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is s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ace, peace, Mercutio, pe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talk'st of not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rue, I talk of drea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ch are the children of an idle br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got of nothing but vain fantas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ch is as thin of substance as the 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more inconstant than the wind, who woo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ven now the frozen bosom of the no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being anger'd, puffs away from th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urning his face to the dew-dropping sou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wind you talk of blows us from oursel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upper is done, and we shall come too l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fear, too early: for my mind misgi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me consequence, yet hanging in the st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all bitterly begin his fearful d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 this night's revels; and expire the te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f a despised life, clos'd in my bre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y some vile forfeit of untimely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He that hath the steerage of my co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irect my sail!--On, lusty gentlem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trike, dr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Normal"/>
        <w:jc w:val="center"/>
        <w:rPr>
          <w:sz w:val="16"/>
        </w:rPr>
      </w:pPr>
      <w:r>
        <w:rPr>
          <w:rStyle w:val="StrongEmphasis"/>
          <w:sz w:val="16"/>
        </w:rPr>
        <w:t>Act I, Scene 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Hall in Capulet's Ho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usicians waiting. Enter Serva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Ser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re's Potpan, that he helps not to take 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 shift a trencher!  he scrape a trenc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2 Ser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n good manners shall lie all in one or two me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nds, and they unwash'd too, 'tis a foul t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Ser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way with the join-stools, remove the court-cupboard, l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the plate:--good thou, save me a piece of marchpane; and 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loves me, let the porter let in Susan Grindstone and N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tony! and Potp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2 Ser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y, boy, rea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Ser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 are looked for and called for, asked f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sought for in the great cha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2 Ser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 cannot be here and there too.--Cheerly, bo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 brisk awhile, and the longer liver take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y retire beh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Capulet, &amp;c. with the Guests the Mas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lcome, gentlemen! ladies that have their to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nplagu'd with corns will have a bout with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h ha, my mistresses!  which of you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ll now deny to dance?  she that makes dainty, s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ll swear hath corns; am I come near you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lcome, gentlemen!  I have seen the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I have worn a visard; and could t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whispering tale in a fair lady's 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uch as would please;--'tis gone, 'tis gone, 'tis g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 are welcome, gentlemen!--Come, musicians, p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hall--a hall! give room! and foot it, gir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usic plays, and they d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re light, you knaves; and turn the tables 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quench the fire, the room is grown too h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h, sirrah, this unlook'd-for sport comes w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ay, sit, nay, sit, good cousin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you and I are past our dancing d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w long is't now since last yourself and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re in a mas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2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y'r Lady, thirty y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man! 'tis not so much, 'tis not so mu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is since the nuptial of Lucen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Pentecost as quickly as it w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me five-and-twenty years; and then we mask'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2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is more, 'tis more: his son is elder, s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is son is thir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ll you tell me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is son was but a ward two years a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lady is that, which doth enrich the h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f yonder k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er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know not, s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she doth teach the torches to burn br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seems she hangs upon the cheek of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ike a rich jewel in an Ethiop's 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auty too rich for use, for earth too d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 shows a snowy dove trooping with cr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yonder lady o'er her fellows sh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measure done, I'll watch her place of st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ouching hers, make blessed my rude h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id my heart love till now?  forswear it, s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I ne'er saw true beauty till this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yba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by his voice, should be a Monta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etch me my rapier, boy:--what, dares the sl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hither, cover'd with an antic 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fleer and scorn at our solemn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w, by the stock and honour of my k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strike him dead I hold it not a s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y, how now, kinsman! wherefore storm you 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yba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ncle, this is a Montague, our fo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villain, that is hither come in sp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scorn at our solemnity this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ng Romeo, is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yba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is he, that villain,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ntent thee, gentle coz, let him al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 bears him like a portly gentle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o say truth, Verona brags of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be a virtuous and well-govern'd you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ould not for the wealth of all the t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e in my house do him disparag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refore be patient, take no note of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is my will; the which if thou resp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ow a fair presence and put off these frow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 ill-beseeming semblance for a fe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yba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fits, when such a villain is a gu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ll not endure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 shall be endu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goodman boy!--I say he shall;--go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m I the master here, or you?  go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ll not endure him!--God shall mend my so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ll make a mutiny among my gue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 will set cock-a-hoop! you'll be the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yba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y, uncle, 'tis a sh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 to, go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 are a saucy boy. Is't so, inde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trick may chance to scathe you,--I know w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 must contrary me!  marry, 'tis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ll said, my hearts!--You are a princox; 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 quiet, or--More light, more light!--For sh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ll make you quiet. What!--cheerly, my hear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yba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tience perforce with wilful choler mee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kes my flesh tremble in their different gree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ill withdraw: but this intrusion sh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w seeming sweet, convert to bitter g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Juliet.] If I profane with my unworthiest h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his holy shrine, the gentle fine is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lips, two blushing pilgrims, ready st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o smooth that rough touch with a tender ki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od pilgrim, you do wrong your hand too mu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hich mannerly devotion shows in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saints have hands that pilgrims' hands do tou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d palm to palm is holy palmers' ki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ve not saints lips, and holy palmers t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y, pilgrim, lips that they must use in pray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then, dear saint, let lips do what hands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y pray, grant thou, lest faith turn to desp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aints do not move, though grant for prayers' sa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n move not while my prayer's effect I ta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us from my lips, by thine my sin is purg'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Kissing 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n have my lips the sin that they have t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in from my lips?  O trespass sweetly urg'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ive me my sin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 kiss by the b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dam, your mother craves a word with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is her mo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rry, bachel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 mother is the lady of the ho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a good lady, and a wise and virtuo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nurs'd her daughter that you talk'd with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tell you, he that can lay hold of 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all have the chin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she a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dear account! my life is my foe's deb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way, be gone; the sport is at the b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y, so I fear; the more is my unr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ay, gentlemen, prepare not to be g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 have a trifling foolish banquet towa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it e'en so?  why then, I thank you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thank you, honest gentlemen; good-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re torches here!--Come on then, let's to 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h, sirrah [to 2 Capulet], by my fay, it waxes l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ll to my r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 all but Juliet and 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hither, nurse. What is yond gentle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son and heir of old Tibe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s he that now is going out of do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rry, that, I think, be young Petruch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s he that follows there, that would not d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know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 ask his name: if he be marr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grave is like to be my wedding-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is name is Romeo, and a Monta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only son of your great enem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only love sprung from my only h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o early seen unknown, and known too l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odigious birth of love it is to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I must love a loathed enem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s this? What's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rhyme I learn'd even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f one I danc'd with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ne calls within, '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on, an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let's away; the strangers all are g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Chor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hor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w old desire doth in his deathbed l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d young affection gapes to be his he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fair for which love groan'd for, and would d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ith tender Juliet match'd, is now not f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w Romeo is belov'd, and loves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like bewitched by the charm of loo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to his foe suppos'd he must compl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d she steal love's sweet bait from fearful hoo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ing held a foe, he may not have ac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o breathe such vows as lovers us'd to sw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she as much in love, her means much l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o meet her new beloved anyw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passion lends them power, time means, to m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empering extremities with extreme sw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jc w:val="center"/>
        <w:rPr>
          <w:sz w:val="16"/>
        </w:rPr>
      </w:pPr>
      <w:r>
        <w:rPr>
          <w:rStyle w:val="StrongEmphasis"/>
          <w:sz w:val="16"/>
        </w:rPr>
        <w:t>Act II, Scene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 open place adjoining Capulet's Gar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n I go forward when my heart is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urn back, dull earth, and find thy centre 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 climbs the wall and leaps down within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Benvolio and 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 my cousin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 is w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on my life, hath stol'n him home to 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 ran this way, and leap'd this orchard w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ll, good 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ay, I'll conjure t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 humours! madman! passion! lo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ppear thou in the likeness of a si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peak but one rhyme, and I am satis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ry but 'Ah me!' pronounce but Love and d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peak to my gossip Venus one fair w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ne nickname for her purblind son and he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ng auburn Cupid, he that shot so tr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n King Cophetua lov'd the beggar-ma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 heareth not, he stirreth not, he moveth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ape is dead, and I must conjure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conjure thee by Rosaline's bright ey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y her high forehead and her scarlet li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y her fine foot, straight leg, and quivering thi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e demesnes that there adjacent l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in thy likeness thou appear to 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 if he hear thee, thou wilt anger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cannot anger him: 'twould anger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raise a spirit in his mistress' circ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f some strange nature, letting it there st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ill she had laid it, and conjur'd it d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were some spite: my invo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fair and honest, and, in his mistress'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conjure only but to raise up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he hath hid himself among these tre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be consorted with the humorous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lind is his love, and best befits the da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f love be blind, love cannot hit the ma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w will he sit under a medlar tr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wish his mistress were that kind of fru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maids call medlars when they laugh al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 good night.--I'll to my truckle-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field-bed is too cold for me to sle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shall we 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 then; for 'tis in v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seek him here that means not to be f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w:t>
      </w:r>
    </w:p>
    <w:p>
      <w:pPr>
        <w:pStyle w:val="Normal"/>
        <w:jc w:val="center"/>
        <w:rPr>
          <w:sz w:val="16"/>
        </w:rPr>
      </w:pPr>
      <w:r>
        <w:rPr>
          <w:rStyle w:val="StrongEmphasis"/>
          <w:sz w:val="16"/>
        </w:rPr>
        <w:t>Act II, Scene 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s Gar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 jests at scars that never felt a w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 appears above at a wind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soft! what light through yonder window brea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is the east, and Juliet is the s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rise, fair sun, and kill the envious mo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o is already sick and pale with gri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thou her maid art far more fair than s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 not her maid, since she is envio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 vestal livery is but sick and gr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none but fools do wear it; cast it o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is my lady; O, it is my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that she knew she w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e speaks, yet she says nothing: what of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 eye discourses, I will answer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am too bold, 'tis not to me she spea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wo of the fairest stars in all the heav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ving some business, do entreat her ey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twinkle in their spheres till they retu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if her eyes were there, they in her h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brightness of her cheek would shame those st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daylight doth a lamp; her eyes in heav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ould through the airy region stream so br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birds would sing and think it were not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ee how she leans her cheek upon her h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that I were a glove upon that h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I might touch that che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h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e spea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speak again, bright angel! for thou 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glorious to this night, being o'er my h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is a winged messenger of heav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nto the white-upturned wondering ey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f mortals that fall back to gaze on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n he bestrides the lazy-pacing clou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sails upon the bosom of the 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Romeo, Romeo! wherefore art thou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eny thy father and refuse thy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r, if thou wilt not, be but sworn my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I'll no longer be a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ide.] Shall I hear more, or shall I speak at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is but thy name that is my enem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art thyself, though not a Monta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s Montague? It is nor hand, nor fo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r arm, nor face, nor any other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longing to a man. O, be some other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s in a name? that which we call a r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y any other name would smell as sw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 Romeo would, were he not Romeo cal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etain that dear perfection which he ow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out that title:--Romeo, doff thy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for that name, which is no part of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ake all my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take thee at thy w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ll me but love, and I'll be new baptiz'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nceforth I never will be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man art thou that, thus bescreen'd in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 stumblest on my couns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y a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know not how to tell thee who I 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name, dear saint, is hateful to my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cause it is an enemy to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d I it written, I would tear the w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ears have yet not drunk a hundred wo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f that tongue's utterance, yet I know the s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rt thou not Romeo, and a Monta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either, fair saint, if either thee disli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w cam'st thou hither, tell me, and wheref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orchard walls are high and hard to cli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e place death, considering who thou 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f any of my kinsmen find thee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 love's light wings did I o'erperch these wal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stony limits cannot hold love 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what love can do, that dares love attemp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refore thy kinsmen are no let to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f they do see thee, they will murder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lack, there lies more peril in thine ey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n twenty of their swords: look thou but sw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I am proof against their enm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ould not for the world they saw thee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have night's cloak to hide me from their s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but thou love me, let them find me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life were better ended by their h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n death prorogued, wanting of thy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y whose direction found'st thou out this pl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y love, that first did prompt me to enqu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 lent me counsel, and I lent him ey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am no pilot; yet, wert thou as f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that vast shore wash'd with the furthest s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ould adventure for such merchand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knowest the mask of night is on my 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lse would a maiden blush bepaint my che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that which thou hast heard me speak to-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ain would I dwell on form,fain, fain de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I have spoke; but farewell compli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ost thou love me, I know thou wilt say 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I will take thy word: yet, if thou swear'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mayst prove false; at lovers' perju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y say Jove laughs.  O gentle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f thou dost love, pronounce it faithful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r if thou thinkest I am too quickly w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ll frown, and be perverse, and say thee n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 thou wilt woo: but else, not for the wor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truth, fair Montague, I am too fo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erefore thou mayst think my 'haviour l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trust me, gentleman, I'll prove more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n those that have more cunning to be str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should have been more strange, I must conf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that thou overheard'st, ere I was 'w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true-love passion: therefore pardon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not impute this yielding to light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ch the dark night hath so discove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by yonder blessed moon I sw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tips with silver all these fruit-tree to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swear not by the moon, the inconstant mo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monthly changes in her circled or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est that thy love prove likewise vari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shall I swear b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o not swear at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r if thou wilt, swear by thy gracious 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ch is the god of my idola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I'll believe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f my heart's dear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ll, do not swear: although I joy in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have no joy of this contract to-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is too rash, too unadvis'd, too sud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o like the lightning, which doth cease to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re one can say It lightens.  Sweet, good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bud of love, by summer's ripening br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y prove a beauteous flower when next we m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od night, good night!  as sweet repose and r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to thy heart as that within my bre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wilt thou leave me so unsatis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satisfaction canst thou have to-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exchange of thy love's faithful vow for m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gave thee mine before thou didst request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yet I would it were to give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ould'st thou withdraw it?  for what purpose,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to be frank and give it thee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yet I wish but for the thing I h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bounty is as boundless as the s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love as deep;  the more I give to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more I have, for both are infin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hear some noise within: dear love, adie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 calls with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on, good nurse!--Sweet Montague, be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tay but a little, I will come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blessed, blessed night! I am afe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ing in night, all this is but a dre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o flattering-sweet to be substant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Juliet ab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ree words, dear Romeo, and good night inde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f that thy bent of love be honour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y purpose marriage, send me word to-mor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y one that I'll procure to come to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re and what time thou wilt perform the r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all my fortunes at thy foot I'll 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follow thee, my lord, throughout the wor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in.] Mad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come anon.-- But if thou meanest not w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do beseech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in.] Mad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y-and-by I c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cease thy suit and leave me to my gri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morrow will I s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 thrive my so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thousand times good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thousand times the worse, to want thy l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ove goes toward love as schoolboys from their boo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love from love, towards school with heavy loo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etirong slow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e-enter Juliet, ab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ist! Romeo, hist!--O for a falconer's vo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lure this tassel-gentle back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ondage is hoarse and may not speak alou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lse would I tear the cave where Echo l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make her airy tongue more hoarse than m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 repetition of my Romeo's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is my soul that calls upon my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w silver-sweet sound lovers' tongues by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ike softest music to attending 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d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t what o'clock to-mor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all I send to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t the hour of n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ill not fail: 'tis twenty years till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have forgot why I did call thee b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et me stand here till thou remember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shall forget, to have thee still stand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emembering how I love thy compa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I'll still stay, to have thee still forg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getting any other home but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is almost morning; I would have thee g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yet no farther than a wanton's bi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lets it hop a little from her h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ike a poor prisoner in his twisted gy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with a silk thread plucks it back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 loving-jealous of his liber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ould I were thy bi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weet, so would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et I should kill thee with much cheris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od night, good night!  parting is such sweet sor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I shall say good night till it be mor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leep dwell upon thine eyes, peace in thy bre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ould I were sleep and peace, so sweet to r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nce will I to my ghostly father's c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is help to crave and my dear hap to t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jc w:val="center"/>
        <w:rPr>
          <w:sz w:val="16"/>
        </w:rPr>
      </w:pPr>
      <w:r>
        <w:rPr>
          <w:rStyle w:val="StrongEmphasis"/>
          <w:sz w:val="16"/>
        </w:rPr>
        <w:t>Act II, Scene i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 Lawrence's C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Friar Lawrence with a bask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grey-ey'd morn smiles on the frowning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hequering the eastern clouds with streaks of l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flecked darkness like a drunkard re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om forth day's path and Titan's fiery whe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n, ere the sun advance his burning ey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day to cheer and night's dank dew to d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must up-fill this osier cage of 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 baleful weeds and precious-juiced flow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earth, that's nature's mother, is her to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is her burying gave, that is her wo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from her womb children of divers k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 sucking on her natural bosom f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ny for many virtues excell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ne but for some, and yet all diffe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mickle is the powerful grace that l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plants, herbs, stones, and their true qual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naught so vile that on the earth doth l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to the earth some special good doth g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r aught so good but, strain'd from that fair 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evolts from true birth, stumbling on ab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Virtue itself turns vice, being misappl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vice sometimes by action dign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in the infant rind of this small flo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oison hath residence, and medicine po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this, being smelt, with that part cheers each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ing tasted, slays all senses with the he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wo such opposed kings encamp them st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man as well as herbs,--grace and rude w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where the worser is predomin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ull soon the canker death eats up that pl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od morrow, fa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edic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early tongue so sweet saluteth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ng son, it argues a distemper'd h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 soon to bid good morrow to thy 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re keeps his watch in every old man's ey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where care lodges sleep will never l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where unbruised youth with unstuff'd br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oth couch his limbs, there golden sleep doth reig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refore thy earliness doth me ass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art uprous'd with some distemper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r if not so, then here I hit it r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ur Romeo hath not been in bed to-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last is true; the sweeter rest was m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d pardon sin! wast thou with Rosa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 Rosaline, my ghostly father? 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have forgot that name, and that name's wo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s my good son: but where hast thou been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ll tell thee ere thou ask it me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have been feasting with mine enem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re, on a sudden, one hath wounded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s by me wounded. Both our remed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in thy help and holy physic l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bear no hatred, blessed man; for, 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intercession likewise steads my fo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 plain, good son, and homely in thy drif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iddling confession finds but riddling shrif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n plainly know my heart's dear love is s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n the fair daughter of rich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mine on hers, so hers is set on m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all combin'd, save what thou must comb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y holy marriage: when, and where, and h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 met, we woo'd, and made exchange of v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ll tell thee as we pass; but this I pr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thou consent to marry us to-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ly Saint Francis! what a change is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Rosaline, that thou didst love so d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 soon forsaken? young men's love, then, l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t truly in their hearts, but in their ey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esu Maria, what a deal of br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th wash'd thy sallow cheeks for Rosa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w much salt water thrown away in wa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season love, that of it doth not ta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sun not yet thy sighs from heaven cl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y old groans ring yet in mine ancient 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o, here upon thy cheek the stain doth s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f an old tear that is not wash'd off y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f e'er thou wast thyself, and these woes th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and these woes were all for Rosa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art thou chang'd? Pronounce this sentence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omen may fall, when there's no strength in m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chidd'st me oft for loving Rosa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doting, not for loving, pupil m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bad'st me bury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t in a gr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lay one in, another out to h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pray thee chide not: she whom I love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oth grace for grace and love for love al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other did not 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she knew w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y love did read by rote, that could not sp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come, young waverer, come go with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one respect I'll thy assistant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this alliance may so happy pr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turn your households' rancour to pure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let us hence; I stand on sudden ha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sely, and slow; they stumble that run f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w:t>
      </w:r>
    </w:p>
    <w:p>
      <w:pPr>
        <w:pStyle w:val="Normal"/>
        <w:jc w:val="center"/>
        <w:rPr>
          <w:sz w:val="16"/>
        </w:rPr>
      </w:pPr>
      <w:r>
        <w:rPr>
          <w:rStyle w:val="StrongEmphasis"/>
          <w:sz w:val="16"/>
        </w:rPr>
        <w:t>Act II, Scene i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Str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Benvolio and 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re the devil should this Romeo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me he not home to-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t to his father's; I spoke with his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h, that same pale hard-hearted wench, that Rosa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rments him so that he will sure run m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ybalt, the kinsman to old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th sent a letter to his father's ho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challenge, on my l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 will answer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y man that can write may answer a let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ay, he will answer the letter's master, how 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ares, being da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las, poor Romeo, he is already dead! stabbed with a wh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nch's black eye; shot through the ear with a love song;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very pin of his heart cleft with the blind bow-boy's butt-shaf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is he a man to encounter Tyba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y, what is Tyba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re than prince of cats, I can tell you. O, he's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urageous captain of compliments. He fights as you s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ick-song--keeps time, distance, and proportion; rests me 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inim rest, one, two, and the third in your bosom: the ve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cher of a silk button, a duellist, a duellist; a gentleman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very first house,--of the first and second cause: ah,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mmortal passado! the punto reverso! the h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w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pox of such antic, lisping, affecting fantasticoes; the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ew tuners of accents!--'By Jesu, a very good blade!--a very t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n!--a very good whore!'--Why, is not this a lamentable t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randsire, that we should be thus afflicted with these str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lies, these fashion-mongers, these pardonnez-moi's, who stand 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uch on the new form that they cannot sit at ease on the 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ch? O, their bons, their b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e comes Romeo, here comes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out his roe, like a dried herring.--O flesh, flesh, how 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fishified!--Now is he for the numbers that Petrarch flow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Laura, to his lady, was but a kitchen wench,--marry, she h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better love to be-rhyme her; Dido, a dowdy; Cleopatra, a gyps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len and Hero, hildings and harlots; Thisbe, a gray eye or 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not to the purp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ignior Romeo, bon jour!  there's a French salutation to y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ench slop.  You gave us the counterfeit fairly last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od morrow to you both. What counterfeit did I give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slip, sir, the slip; can you not conce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rdon, good Mercutio, my business was great; and in such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se as mine a man may strain courtes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s as much as to say, such a case as yours constrains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n to bow in the ha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aning, to court's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hast most kindly hit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most courteous expos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ay, I am the very pink of courtes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ink for flo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y, then is my pump well-flowe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ll said: follow me this jest now till thou hast worn 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y pump;that, when the single sole of it is worn, the jest m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emain, after the wearing, sole singul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single-soled jest, solely singular for the single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between us, good Benvolio; my wits fa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wits and spurs, swits and spurs; or I'll cry a m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ay, if thy wits run the wild-goose chase, I have done; f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hast more of the wild-goose in one of thy wits than, I 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ure, I have in my whole five: was I with you there for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wast never with me for anything when thou wast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re for the go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ill bite thee by the ear for that j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ay, good goose, bite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y wit is a very bitter sweeting; it is a most shar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au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is it not, then, well served in to a sweet go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here's a wit of cheveril, that stretches from an in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arrow to an ell bro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stretch it out for that word broad: which added to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ose, proves thee far and wide a broad go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y, is not this better now than groaning for love? now 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sociable, now art thou Romeo; not art thou what thou art, b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rt as well as by nature: for this drivelling love is like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reat natural, that runs lolling up and down to hide his bau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a ho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top there, stop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desirest me to stop in my tale against the h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wouldst else have made thy tale lar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thou art deceived; I would have made it short: for I w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to the whole depth of my tale; and meant indeed to occup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argument no lon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e's goodly g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Nurse and 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sail, a sail, a sa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wo, two; a shirt and a smo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fan, 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od Peter, to hide her face; for her fan's the fairer 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d ye good morrow, gentlem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d ye good-den, fair gentlewo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it good-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is no less, I tell ye; for the bawdy hand of the dial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w upon the prick of no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ut upon you! what a man are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ne, gentlewoman, that God hath made for himself to m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y my troth, it is well said;--for himself to mar, quo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Gentlemen, can any of you tell me where I may find the you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can tell you: but young Romeo will be older when you h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und him than he was when you sought him: I am the youngest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name, for fault of a wo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 say w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ea, is the worst well? very well took, i' faith; wise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se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f you be he, sir, I desire some confidence with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e will indite him to some supp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bawd, a bawd, a bawd! So h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hast thou f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 hare, sir; unless a hare, sir, in a lenten pie, that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mething stale and hoar ere it be sp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 old hare ho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d an old hare ho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s very good meat in L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ut a hare that is ho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s too much for a sc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hen it hoars ere it be sp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 will you come to your father's? we'll to dinner thi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ill follow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arewell, ancient lady; farew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inging] lady, lady, la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 Mercutio, and 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rry, farewell!--I pray you, sir, what saucy merchant w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that was so full of his rope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gentleman, nurse, that loves to hear himself talk;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ll speak more in a minute than he will stand to in a mon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 'a speak anything against me, I'll take him down, a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re lustier than he is, and twenty such Jacks; and if I can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ll find those that shall.  Scurvy knave!  I am none of 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lirt-gills; I am none of his skains-mates.--And thou must st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y too, and suffer every knave to use me at his pleas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ter.  I saw no man use you at his pleasure; if I had, my weap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ould quickly have been out, I warrant you: I dare draw as so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another man, if I see occasion in a good quarrel, and the l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n my s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w, afore God, I am so vexed that every part about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quivers. Scurvy knave!--Pray you, sir, a word: and, as I t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 my young lady bid me enquire you out; what she bade me say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ll keep to myself: but first let me tell ye, if ye should l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 into a fool's paradise, as they say, it were a very gro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kind of behaviour, as they say: for the gentlewoman is you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erefore, if you should deal double with her, truly it w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 ill thing to be offered to any gentlewoman, and very wea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eal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 commend me to thy lady and mistress. I protest u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od heart, and i' faith I will tell her as much: L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ord, she will be a joyful wo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wilt thou tell her, nurse? thou dost not mark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ill tell her, sir,--that you do protest: which, as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ake it, is a gentlemanlike off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id her devise some means to come to shrif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afterno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ere she shall at Friar Lawrence' c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 shriv'd and married. Here is for thy pai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 truly, sir; not a pen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 to; I say you sh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afternoon, sir? well, she shall be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stay, good nurse, behind the abbey-w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in this hour my man shall be with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bring thee cords made like a tackled st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ch to the high top-gallant of my jo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ust be my convoy in the secret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arewell; be trusty, and I'll quit thy pai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arewell; commend me to thy mist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w God in heaven bless thee!--Hark you, s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say'st thou, my dear 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your man secret?  Did you ne'er hear s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wo may keep counsel, putting one 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arrant thee, my man's as true as ste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ll, sir; my mistress is the sweetest lady.--Lord, L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n 'twas a little prating thing,--O, there's a nobleman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wn, one Paris, that would fain lay knife aboard; but she, g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ul, had as lief see a toad, a very toad, as see him.  I an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 sometimes, and tell her that Paris is the properer man; b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ll warrant you, when I say so, she looks as pale as any cl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the versal world.  Doth not rosemary and Romeo begin both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let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y, nurse; what of that? both with an 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h, mocker! that's the dog's name. R is for the dog: no;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know it begins with some other letter:--and she hath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ettiest sententious of it, of you and rosemary, that it wou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o you good to hear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mend me to thy la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y, a thousand times. [Exit Romeo.]--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ter, take my fan, and go bef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Normal"/>
        <w:jc w:val="center"/>
        <w:rPr>
          <w:sz w:val="16"/>
        </w:rPr>
      </w:pPr>
      <w:r>
        <w:rPr>
          <w:rStyle w:val="StrongEmphasis"/>
          <w:sz w:val="16"/>
        </w:rPr>
        <w:t>Act II, Scene 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s Gar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clock struck nine when I did send the 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half an hour she promis'd to retu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rchance she cannot meet him: that's not 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she is lame!  love's heralds should be though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ch ten times faster glide than the sun's bea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riving back shadows over lowering hil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refore do nimble-pinion'd doves draw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erefore hath the wind-swift Cupid w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w is the sun upon the highmost h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f this day's journey; and from nine till twel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three long hours,--yet she is not c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d she affections and warm youthful bl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e'd be as swift in motion as a b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words would bandy her to my sweet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his to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old folks, many feign as they were d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nwieldy, slow, heavy and pale as l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God, she co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Nurse and 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honey nurse, what ne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st thou met with him? Send thy man 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ter, stay at the g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 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w, good sweet nurse,--O Lord, why look'st thou s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gh news be sad, yet tell them merri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f good, thou sham'st the music of sweet ne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y playing it to me with so sour a 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am aweary, give me leave awh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ie, how my bones ache! what a jaunt have I h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ould thou hadst my bones, and I thy ne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ay, come, I pray thee speak;--good, good nurse, spea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esu, what haste? can you not stay awh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o you not see that I am out of br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w art thou out of breath, when thou hast br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say to me that thou art out of br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excuse that thou dost make in this de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longer than the tale thou dost exc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thy news good or bad? answer to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ay either, and I'll stay the circumst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et me be satisfied, is't good or b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ll, you have made a simple choice; you know not how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hoose a man: Romeo! no, not he; rhough his face be better th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y man's, yet his leg excels all men's; and for a hand and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ot, and a body,--though they be not to be talked on, yet th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re past compare: he is not the flower of courtesy,--but 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arrant him as gentle as a lamb.--Go thy ways, wench; serve G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have you dined at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 no: but all this did I know bef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says he of our marriage? what of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ord, how my head aches! what a head have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beats as it would fall in twenty pie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back o' t' other side,--O, my back, my b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shrew your heart for sending me ab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catch my death with jauncing up and d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faith, I am sorry that thou art not w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weet, sweet, sweet nurse, tell me, what says my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r love says, like an honest gentle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a courteous, and a kind, and a hands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I warrant, a virtuous,--Where is your mo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re is my mother?--why, she is with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re should she be? How oddly thou repli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r love says, like an honest gentle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re is your mo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God's lady d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re you so hot? marry,come up, I t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this the poultice for my aching bo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nceforward,do your messages your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e's such a coil!--come, what says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ve you got leave to go to shrift to-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h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n hie you hence to Friar Lawrence' c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re stays a husband to make you a w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w comes the wanton blood up in your chee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y'll be in scarlet straight at any ne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ie you to church; I must another 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fetch a ladder, by the which your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ust climb a bird's nest soon when it is da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am the drudge, and toil in your del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you shall bear the burden soon at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 I'll to dinner; hie you to the c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ie to high fortune!--honest nurse, farew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w:t>
      </w:r>
    </w:p>
    <w:p>
      <w:pPr>
        <w:pStyle w:val="Normal"/>
        <w:jc w:val="center"/>
        <w:rPr>
          <w:sz w:val="16"/>
        </w:rPr>
      </w:pPr>
      <w:r>
        <w:rPr>
          <w:rStyle w:val="StrongEmphasis"/>
          <w:sz w:val="16"/>
        </w:rPr>
        <w:t>Act II, Scene 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 Lawrence's C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Friar Lawrence and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 smile the heavens upon this holy 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after-hours with sorrow chide us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men, amen!  but come what sorrow c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cannot countervail the exchange of jo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one short minute gives me in her s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o thou but close our hands with holy wo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n love-devouring death do what he d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is enough I may but call her m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se violent delights have violent e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in their triumph die; like fire and pow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ch, as they kiss, consume: the sweetest hon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loathsome in his own delicious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in the taste confounds the appet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refore love moderately: long love doth 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o swift arrives as tardy as too s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e comes the lady:--O, so light a fo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ll ne'er wear out the everlasting fl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lover may bestride the gossa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idles in the wanton summer 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yet not fall; so light is van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od-even to my ghostly confess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 shall thank thee, daughter, for us bo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much to him, else is his thanks too mu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h, Juliet, if the measure of thy jo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 heap'd like mine, and that thy skill be m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blazon it, then sweeten with thy br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neighbour air, and let rich music's ton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nfold the imagin'd happiness that bo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eceive in either by this dear encoun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nceit, more rich in matter than in wo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rags of his substance, not of orna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y are but beggars that can count their wo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my true love is grown to such ex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cannot sum up sum of half my weal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come with me, and we will make short w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by your leaves, you shall not stay al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ill holy church incorporate two in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Normal"/>
        <w:jc w:val="center"/>
        <w:rPr>
          <w:sz w:val="16"/>
        </w:rPr>
      </w:pPr>
      <w:r>
        <w:rPr>
          <w:rStyle w:val="StrongEmphasis"/>
          <w:sz w:val="16"/>
        </w:rPr>
        <w:t>Act III, Scene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public Pl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Mercutio, Benvolio, Page, and Serva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pray thee, good Mercutio, let's ret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day is hot, the Capulets abro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if we meet, we shall not scape a braw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now, these hot days, is the mad blood stir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art like one of these fellows that, when he enters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nfines of a tavern, claps me his sword upon the table, and s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d send me no need of thee!' and by the operation of the seco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up draws him on the drawer, when indeed there is no ne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m I like such a fel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come, thou art as hot a Jack in thy mood as any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aly; and as soon moved to be moody, and as soon moody to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what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ay, an there were two such, we should have none shortly, f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ne would kill the other.  Thou! why, thou wilt quarrel with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n that hath a hair more or a hair less in his beard than th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st. Thou wilt quarrel with a man for cracking nuts, having 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ther reason but because thou hast hazel eyes;--what eye but su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 eye would spy out such a quarrel?  Thy head is as full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quarrels as an egg is full of meat; and yet thy head hath b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aten as addle as an egg for quarrelling.  Thou hast quarrel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 a man for coughing in the street, because he hath waken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y dog that hath lain asleep in the sun.  Didst thou not f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ut with a tailor for wearing his new doublet before Easter?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other for tying his new shoes with an old riband? and yet th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lt tutor me from quarrell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 I were so apt to quarrel as thou art, any man should bu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fee simple of my life for an hour and a quar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fee simple! O sim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y my head, here come the Capul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y my heel, I care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Tybalt and ot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yba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llow me close, for I will speak to them.--Gentlemen, good-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word with one of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but one word with one of us? Couple it with something; ma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a word and a b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yba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 shall find me apt enough to that, sir, an you will g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 occa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uld you not take some occasion without giv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yba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 thou consortest with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nsort! what, dost thou make us minstrels?  An thou ma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instrels of us, look to hear nothing but discords: here's m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iddlestick; here's that shall make you dance. Zounds, cons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 talk here in the public haunt of m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ither withdraw unto some private pl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reason coldly of your grieva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r else depart; here all eyes gaze on 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n's eyes were made to look, and let them ga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ill not budge for no man's pleasure,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yba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ll, peace be with you, sir.--Here comes my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I'll be hanged, sir, if he wear your live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rry, go before to field, he'll be your follo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r worship in that sense may call him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yba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 the love I bear thee can aff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 better term than this,--Thou art a vill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ybalt, the reason that I have to love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oth much excuse the appertaining r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such a greeting.  Villain am I n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refore farewell; I see thou know'st me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yba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oy, this shall not excuse the inju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thou hast done me; therefore turn and dr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do protest I never injur'd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love thee better than thou canst dev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ill thou shalt know the reason of my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so good Capulet,--which name I ten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dearly as mine own,--be satis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calm, dishonourable, vile submis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lla stoccata carries it away.  [Dra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ybalt, you rat-catcher, will you wal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yba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wouldst thou have with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od king of cats, nothing but one of your nine lives; that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an to make bold withal, and, as you shall use me hereaf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ry-beat the rest of the eight. Will you pluck your sword out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is pitcher by the ears? make haste, lest mine be about your 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re it be 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yba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am for you.  [Dra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entle Mercutio, put thy rapier 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sir, your pass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y f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raw, Benvolio; beat down their weap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entlemen, for shame! forbear this outr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ybalt,--Mercutio,--the prince expressly h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bid this bandying in Verona stre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ld, Tybalt!--good 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 Tybalt with his Partiz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am hu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plague o' both your houses!--I am sp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he gone, and hath not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art thou hu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y, ay, a scratch, a scratch; marry, 'tis enou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re is my page?--go, villain, fetch a surge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 P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urage, man; the hurt cannot be mu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 'tis not so deep as a well, nor so wide as a church do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tis enough, 'twill serve: ask for me to-morrow, and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all find me a grave man. I am peppered, I warrant, for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orld.--A plague o' both your houses!--Zounds, a dog, a rat,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use, a cat, to scratch a man to death! a braggart, a rogue,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villain, that fights by the book of arithmetic!--Why the dev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me you between us?  I was hurt under your a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thought all for the b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lp me into some house, 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r I shall faint.--A plague o' both your hou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y have made worms' meat of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have it, and soundly too.--Your hou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 Mercutio and 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gentleman, the prince's near al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very friend, hath got his mortal hu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my behalf; my reputation sta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 Tybalt's slander,--Tybalt, that an h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th been my kinsman.--O sweet 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y beauty hath made me effemin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in my temper soften'd valour's ste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e-enter 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Romeo, Romeo, brave Mercutio's d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gallant spirit hath aspir'd the clou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ch too untimely here did scorn the ea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day's black fate on more days doth dep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but begins the woe others must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e comes the furious Tybalt back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live in triumph! and Mercutio sl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way to heaven respective len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fire-ey'd fury be my conduct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e-enter Tyba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w, Tybalt, take the 'villain' back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late thou gavest me; for Mercutio's so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but a little way above our hea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taying for thine to keep him compa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ither thou or I, or both, must go with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yba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wretched boy, that didst consort him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alt with him h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shall determine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y fight; Tybalt fal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 away, be g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citizens are up, and Tybalt sl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tand not amaz'd.  The prince will doom thee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f thou art taken.  Hence, be gone, 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I am fortune's fo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y dost thou st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Citizens, &amp;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Citiz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ch way ran he that kill'd 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ybalt, that murderer, which way ran 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re lies that Tyba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Citiz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p, sir, go with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charge thee in the prince's name ob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Prince, attended; Montague, Capulet, their Wi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ot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i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re are the vile beginners of this fr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noble prince. I can discover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unlucky manage of this fatal braw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re lies the man, slain by young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slew thy kinsman, brave 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ybalt, my cousin!  O my brother's chi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prince!--O husband!--O, the blood is spil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f my dear kinsman!--Prince, as thou art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blood of ours shed blood of Monta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cousin, cous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i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 who began this bloody fr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nvol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ybalt, here slain, whom Romeo's hand did s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 that spoke him fair, bid him bethi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w nice the quarrel was, and urg'd with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r high displeasure.--All this,--utte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 gentle breath, calm look, knees humbly bow'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uld not take truce with the unruly spl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f Tybalt, deaf to peace, but that he til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 piercing steel at bold Mercutio's bre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o, all as hot, turns deadly point to 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with a martial scorn, with one hand bea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ld death aside, and with the other se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back to Tybalt, whose dexter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etorts it: Romeo he cries alou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ld, friends! friends, part!' and swifter than his ton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is agile arm beats down their fatal poi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wixt them rushes; underneath whose a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 envious thrust from Tybalt hit the l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f stout Mercutio, and then Tybalt f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by-and-by comes back to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o had but newly entertain'd reve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o't they go like lightning; for, ere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uld draw to part them was stout Tybalt sl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as he fell did Romeo turn and f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is the truth, or let Benvolio d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 is a kinsman to the Monta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ffection makes him false, he speaks not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me twenty of them fought in this black str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all those twenty could but kill one l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beg for justice, which thou, prince, must g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 slew Tybalt, Romeo must not l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i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 slew him; he slew Mercu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o now the price of his dear blood doth ow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nta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t Romeo, prince; he was Mercutio's fri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is fault concludes but what the law should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life of Tyba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i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for that off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mmediately we do exile him h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have an interest in your hate's procee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blood for your rude brawls doth lie a-blee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I'll amerce you with so strong a f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you shall all repent the loss of m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ill be deaf to pleading and excu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r tears nor prayers shall purchase out abu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refore use none: let Romeo hence in ha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lse, when he is found, that hour is his l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ar hence this body, and attend our w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y but murders, pardoning those that k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jc w:val="center"/>
        <w:rPr>
          <w:sz w:val="16"/>
        </w:rPr>
      </w:pPr>
      <w:r>
        <w:rPr>
          <w:rStyle w:val="StrongEmphasis"/>
          <w:sz w:val="16"/>
        </w:rPr>
        <w:t>Act III, Scene 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Room in Capulet's Ho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allop apace, you fiery-footed stee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wards Phoebus' lodging; such a waggon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Phaeton would whip you to the w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bring in cloudy night immediate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pread thy close curtain, love-performing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rude eyes may wink, and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eap to these arms, untalk'd of and uns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overs can see to do their amorous ri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y their own beauties: or, if love be bl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best agrees with night.--Come, civil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sober-suited matron, all in bl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learn me how to lose a winning m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lay'd for a pair of stainless maidenho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od my unmann'd blood, bating in my chee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 thy black mantle; till strange love, grown b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nk true love acted simple modes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night;--come, Romeo;--come, thou day in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thou wilt lie upon the wings of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ter than new snow upon a raven's b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gentle night;--come, loving, black-brow'd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ive me my Romeo; and, when he shall d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ake him and cut him out in little st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he will make the face of heaven so f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all the world will be in love with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pay no worship to the garish s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I have bought the mansion of a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not possess'd it; and, though I am s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t yet enjoy'd: so tedious is this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is the night before some festiv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an impatient child that hath new rob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may not wear them.  O, here comes my 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she brings news; and every tongue that spea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Romeo's name speaks heavenly eloqu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Nurse, with co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w, nurse, what news? What hast thou there? the co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Romeo bid thee fe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y, ay, the co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rows them d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h me! what news? why dost thou wring thy h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h, well-a-day! he's dead, he's dead, he's d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 are undone, lady, we are un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lack the day!--he's gone, he's kill'd, he's d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n heaven be so envio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 c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gh heaven cannot.--O Romeo,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o ever would have thought i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devil art thou, that dost torment me th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torture should be roar'd in dismal h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th Romeo slain himself? say thou but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at bare vowel I shall poison m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n the death-darting eye of cockatr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am not I if there be such an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r those eyes shut that make thee answer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f he be slain, say I; or if not, 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rief sounds determine of my weal or wo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saw the wound, I saw it with mine ey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d save the mark!--here on his manly bre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piteous corse, a bloody piteous co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le, pale as ashes, all bedaub'd in bl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ll in gore-blood;--I swounded at the s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break, my heart!--poor bankrout, break at o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prison, eyes; ne'er look on liber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Vile earth, to earth resign; end motion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ou and Romeo press one heavy bi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Tybalt, Tybalt, the best friend I h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courteous Tybalt! honest gentle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ever I should live to see thee d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storm is this that blows so contr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Romeo slaughter'd, and is Tybalt d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dear-lov'd cousin, and my dearer l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n, dreadful trumpet, sound the general do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who is living, if those two are g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ybalt is gone, and Romeo banish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 that kill'd him, he is banish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God!--did Romeo's hand shed Tybalt's bl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did, it did; alas the day, it d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serpent heart, hid with a flowering 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id ever dragon keep so fair a c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autiful tyrant! fiend angelic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ove-feather'd raven! wolvish-ravening la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espised substance of divinest sh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st opposite to what thou justly seem'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damned saint, an honourable vill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nature, what hadst thou to do in h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n thou didst bower the spirit of a fi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mortal paradise of such sweet fle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as ever book containing such vile mat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 fairly bound?  O, that deceit should dw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such a gorgeous pal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re's no tru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 faith, no honesty in men; all perju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ll forsworn, all naught, all dissembl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h, where's my man?  Give me some aqua vita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se griefs, these woes, these sorrows make me 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ame come to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lister'd be thy ton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such a wish! he was not born to sh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pon his brow shame is asham'd to s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tis a throne where honour may be crow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le monarch of the universal ea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what a beast was I to chide at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ll you speak well of him that kill'd your cous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all I speak ill of him that is my husb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h, poor my lord, what tongue shall smooth thy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n I, thy three-hours' wife, have mangled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wherefore, villain, didst thou kill my cous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villain cousin would have kill'd my husb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ack, foolish tears, back to your native sp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r tributary drops belong to wo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ch you, mistaking, offer up to jo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husband lives, that Tybalt would have sl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ybalt's dead, that would have slain my husb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ll this is comfort; wherefore weep I,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me word there was, worser than Tybalt's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murder'd me: I would forget it f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O, it presses to my mem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ike damned guilty deeds to sinners' mi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ybalt is dead, and Romeo banish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banished,' that one word 'banish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th slain ten thousand Tybalts.  Tybalt's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as woe enough, if it had ended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r, if sour woe delights in fellowshi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needly will be rank'd with other grief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y follow'd not, when she said Tybalt's d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y father, or thy mother, nay, or bo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ch modern lamentation might have mov'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with a rear-ward following Tybalt's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 is banished'--to speak that w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father, mother, Tybalt, Romeo, 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ll slain, all dead: 'Romeo is banish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re is no end, no limit, measure, b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that word's death; no words can that woe s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re is my father and my mother, 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eping and wailing over Tybalt's co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ll you go to them?  I will bring you thi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ash they his wounds with tears: mine shall be sp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n theirs are dry, for Romeo's banish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ake up those cords.  Poor ropes, you are begui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oth you and I; for Romeo is exi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 made you for a highway to my 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I, a maid, die maiden-widow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cords; come, nurse; I'll to my wedding-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death, not Romeo, take my maidenh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ie to your chamber.  I'll find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comfort you: I wot well where he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rk ye, your Romeo will be here at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ll to him; he is hid at Lawrence' c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find him! give this ring to my true k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bid him come to take his last farew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jc w:val="center"/>
        <w:rPr>
          <w:sz w:val="16"/>
        </w:rPr>
      </w:pPr>
      <w:r>
        <w:rPr>
          <w:rStyle w:val="StrongEmphasis"/>
          <w:sz w:val="16"/>
        </w:rPr>
        <w:t>Act III, Scene i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 Lawrence's c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Friar Lawr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 come forth; come forth, thou fearful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ffliction is enanmour'd of thy par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ou art wedded to calam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ather, what news?  what is the prince's do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sorrow craves acquaintance at my h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I yet know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o famil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my dear son with such sour compa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bring thee tidings of the prince's do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less than doomsday is the prince's do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gentler judgment vanish'd from his li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t body's death, but body's banish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 banishment? be merciful, say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exile hath more terror in his l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uch more than death; do not say banish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nce from Verona art thou banish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 patient, for the world is broad and w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re is no world without Verona wal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purgatory, torture, hell it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nce-banished is banish'd from the wor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world's exile is death,--then banish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death mis-term'd: calling death banish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cutt'st my head off with a golden ax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smil'st upon the stroke that murders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deadly sin! O rude unthankful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y fault our law calls death; but the kind pri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aking thy part, hath brush'd aside the l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urn'd that black word death to banish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is dear mercy, and thou see'st it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is torture, and not mercy: heaven is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re Juliet lives; and every cat, and do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little mouse, every unworthy t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ive here in heaven, and may look on 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Romeo may not.--More valid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re honourable state, more courtship li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carrion flies than Romeo: they may se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n the white wonder of dear Juliet's h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steal immortal blessing from her li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o, even in pure and vestal modes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till blush, as thinking their own kisses s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Romeo may not; he is banish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may flies do, when I from this must f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sayest thou yet that exile is not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dst thou no poison mix'd, no sharp-ground kn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 sudden mean of death, though ne'er so me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banished to kill me; banish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friar, the damned use that word in h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wlings attend it: how hast thou the he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ing a divine, a ghostly confess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sin-absolver, and my friend profess'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mangle me with that word banish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fond mad man, hear me speak a litt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thou wilt speak again of banish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ll give thee armour to keep off that w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dversity's sweet milk, philosoph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comfort thee, though thou art banish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et banished? Hang up philosoph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nless philosophy can make a 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isplant a town, reverse a prince's do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helps not, it prevails not,--talk no m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then I see that madmen have no 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w should they, when that wise men have no ey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et me dispute with thee of thy e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canst not speak of that thou dost not fe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rt thou as young as I, Juliet thy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 hour but married, Tybalt murde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oting like me, and like me banish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n mightst thou speak, then mightst thou tear thy h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fall upon the ground, as I do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aking the measure of an unmade gr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Knocking with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rise; one knocks. Good Romeo, hide thy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t I; unless the breath of heartsick gro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ist-like infold me from the search of ey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Knoc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rk, how they knock!--Who's there?--Romeo, ar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wilt be taken.--Stay awhile;--Stand 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Knoc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un to my study.--By-and-by!--God's w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simpleness is this.--I come, I c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Knoc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o knocks so hard? whence come you? what's your w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in.] Let me come in, and you shall know my err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come from Lady 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lcome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holy friar, O, tell me, holy 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re is my lady's lord, where's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re on the ground, with his own tears made dru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he is even in my mistress' c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st in her c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woeful sympath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iteous predica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ven so lies s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lubbering and weeping, weeping and blubbe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tand up, stand up; stand, an you be a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Juliet's sake, for her sake, rise and st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y should you fall into so deep an 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h sir! ah sir!--Well, death's the end of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pakest thou of Juliet? how is it with 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oth not she think me an old murder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w I have stain'd the childhood of our jo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 blood remov'd but little from her 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re is she? and how doth she/ and what s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conceal'd lady to our cancell'd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she says nothing, sir, but weeps and wee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now falls on her bed; and then starts 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ybalt calls; and then on Romeo c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en down falls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if that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ot from the deadly level of a g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id murder her; as that name's cursed h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urder'd her kinsman.--O, tell me, friar, tell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what vile part of this anatom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oth my name lodge? tell me, that I may s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hateful man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rawing his sw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ld thy desperate h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rt thou a man? thy form cries out thou 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y tears are womanish; thy wild acts deno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unreasonable fury of a be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nseemly woman in a seeming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r ill-beseeming beast in seeming bo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hast amaz'd me: by my holy or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thought thy disposition better tempe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st thou slain Tybalt? wilt thou slay thy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slay thy lady, too, that lives in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y doing damned hate upon thy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y rail'st thou on thy birth, the heaven, and ea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ince birth and heaven and earth, all three do m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thee at once; which thou at once wouldst l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ie, fie, thou sham'st thy shape, thy love, thy w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ch, like a usurer, abound'st in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usest none in that true use inde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ch should bedeck thy shape, thy love, thy w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y noble shape is but a form of w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igressing from the valour of a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y dear love sworn, but hollow perj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Killing that love which thou hast vow'd to cheri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y wit, that ornament to shape and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is-shapen in the conduct of them bo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ike powder in a skilless soldier's flas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set a-fire by thine own ignor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ou dismember'd with thine own def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rouse thee, man! thy Juliet is al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whose dear sake thou wast but lately d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re art thou happy: Tybalt would kill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thou slewest Tybalt; there art thou happy t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law, that threaten'd death, becomes thy fri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urns it to exile; there art thou happ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pack of blessings lights upon thy b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ppiness courts thee in her best arr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like a misbehav'd and sullen wen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pout'st upon thy fortune and thy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ake heed, take heed, for such die miser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 get thee to thy love, as was decre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cend her chamber, hence and comfort 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look, thou stay not till the watch be s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then thou canst not pass to Mantu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re thou shalt live till we can find a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blaze your marriage, reconcile your frie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g pardon of the prince, and call thee b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 twenty hundred thousand times more jo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n thou went'st forth in lament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 before, nurse: commend me to thy la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bid her hasten all the house to 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ch heavy sorrow makes them apt u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 is com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Lord, I could have stay'd here all the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hear good counsel: O, what learning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lord, I'll tell my lady you will c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o so, and bid my sweet prepare to ch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e, sir, a ring she bid me give you, s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ie you, make haste, for it grows very l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w well my comfort is reviv'd by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 hence; good night! and here stands all your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ither be gone before the watch be s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r by the break of day disguis'd from h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journ in Mantua; I'll find out your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he shall signify from time to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very good hap to you that chances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ive me thy hand; 'tis late; farewell; good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that a joy past joy calls out on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were a grief so brief to part with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arew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Normal"/>
        <w:jc w:val="center"/>
        <w:rPr>
          <w:sz w:val="16"/>
        </w:rPr>
      </w:pPr>
      <w:r>
        <w:rPr>
          <w:rStyle w:val="StrongEmphasis"/>
          <w:sz w:val="16"/>
        </w:rPr>
        <w:t>Act III, Scene i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Room in Capulet's Ho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Capulet, Lady Capulet, and 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ngs have fallen out, sir, so unlucki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we have had no time to move our daugh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ook you, she lov'd her kinsman Tybalt dear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so did I; well, we were born to d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is very late; she'll not come down to-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promise you, but for your compa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ould have been a-bed an hour a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se times of woe afford no tune to w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dam, good night: commend me to your daugh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ill, and know her mind early to-mor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night she's mew'd up to her heavi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ir Paris, I will make a desperate ten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f my child's love: I think she will be ru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all respects by me; nay more, I doubt it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fe, go you to her ere you go to 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cquaint her here of my son Paris'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bid her, mark you me, on Wednesday n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soft! what day is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nday, my l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nday! ha, ha! Well, Wednesday is too so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ursday let it be;--a Thursday, tell 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e shall be married to this noble ear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ll you be ready? do you like this ha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ll keep no great ado,--a friend or tw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hark you, Tybalt being slain so l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may be thought we held him careless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ing our kinsman, if we revel mu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refore we'll have some half a dozen frie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ere an end.  But what say you to Thurs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lord, I would that Thursday were to-mor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ll, get you gone: o' Thursday be it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 you to Juliet, ere you go to 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epare her, wife, against this wedding-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arewell, my lord.--Light to my chamber, h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fore me, it is so very very l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we may call it early by and b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od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w:t>
      </w:r>
    </w:p>
    <w:p>
      <w:pPr>
        <w:pStyle w:val="Normal"/>
        <w:jc w:val="center"/>
        <w:rPr>
          <w:sz w:val="16"/>
        </w:rPr>
      </w:pPr>
      <w:r>
        <w:rPr>
          <w:rStyle w:val="StrongEmphasis"/>
          <w:sz w:val="16"/>
        </w:rPr>
        <w:t>ct III, Scene 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 open Gallery to Juliet's Chamber, overlooking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ar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Romeo and 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lt thou be gone? it is not yet near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was the nightingale, and not the la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pierc'd the fearful hollow of thine 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ightly she sings on yond pomegranate tr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lieve me, love, it was the nighting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was the lark, the herald of the mo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 nightingale: look, love, what envious strea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o lace the severing clouds in yonder e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ight's candles are burnt out, and jocund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tands tiptoe on the misty mountain to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must be gone and live, or stay and d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nd light is not daylight, I know it,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is some meteor that the sun exha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be to thee this night a torch-bear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light thee on the way to Mantu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refore stay yet, thou need'st not to be g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et me be ta'en, let me be put to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am content, so thou wilt have it 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ll say yon gray is not the morning's ey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is but the pale reflex of Cynthia's b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r that is not the lark whose notes do b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vaulty heaven so high above our hea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have more care to stay than will to 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death, and welcome!  Juliet wills it 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w is't, my soul? let's talk,--it is not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is, it is!--hie hence, be gone, 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is the lark that sings so out of tu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training harsh discords and unpleasing shar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me say the lark makes sweet di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doth not so, for she divideth 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me say the lark and loathed toad change ey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now I would they had chang'd voices t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ince arm from arm that voice doth us affr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unting thee hence with hunt's-up to the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now be gone; more light and light it gr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re light and light,--more dark and dark our wo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d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r lady mother is coming to your cha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day is broke; be wary, look ab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n, window, let day in, and let life 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arewell, farewell! one kiss, and I'll desc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esce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rt thou gone so? my lord, my love, my fri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must hear from thee every day i' the h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in a minute there are many d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by this count I shall be much in y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re I again behold my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arew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ill omit no opportun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may convey my greetings, love, to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think'st thou we shall ever meet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doubt it not; and all these woes shall ser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sweet discourses in our time to c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God! I have an ill-divining so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thinks I see thee, now thou art be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one dead in the bottom of a to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ither my eyesight fails, or thou look'st p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rust me, love, in my eye so do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ry sorrow drinks our blood. Adieu, adie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 be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fortune, fortune! all men call thee fick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f thou art fickle, what dost thou with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is renown'd for faith?  Be fickle, fortu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then, I hope, thou wilt not keep him l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send him b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in.] Ho, daughter! are you 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o is't that calls? is it my lady mo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she not down so late, or up so ear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unaccustom'd cause procures her hi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y, how now, 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dam, I am not w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vermore weeping for your cousin's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wilt thou wash him from his grave with t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 if thou couldst, thou couldst not make him l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refore have done: some grief shows much of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much of grief shows still some want of w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et let me weep for such a feeling lo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 shall you feel the loss, but not the fri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ch you weep f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eeling so the lo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cannot choose but ever weep the fri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ll, girl, thou weep'st not so much for his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that the villain lives which slaughter'd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villain, mad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same villain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Villain and he be many miles asun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d pardon him!  I do, with all my he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yet no man like he doth grieve my he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is because the traitor murderer li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y, madam, from the reach of these my h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ould none but I might venge my cousin's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 will have vengeance for it, fear thou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n weep no more.  I'll send to one in Mantu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re that same banish'd runagate doth l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all give him such an unaccustom'd d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he shall soon keep Tybalt compa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en I hope thou wilt be satis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deed I never shall be satis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 Romeo till I behold him--d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my poor heart so for a kinsman vex'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dam, if you could find out but a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bear a poison, I would temper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Romeo should, upon receipt there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on sleep in quiet.  O, how my heart abh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hear him nam'd,--and cannot come to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wreak the love I bore my cousin Tyba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pon his body that hath slaughter'd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ind thou the means, and I'll find such a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now I'll tell thee joyful tidings, gir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joy comes well in such a needy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are they, I beseech your ladyshi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ll, well, thou hast a careful father, chi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ne who, to put thee from thy heavi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th sorted out a sudden day of jo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thou expect'st not, nor I look'd not f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dam, in happy time, what day is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rry, my child, early next Thursday mo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gallant, young, and noble gentle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County Paris, at St. Peter's Chur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all happily make thee there a joyful br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w by Saint Peter's Church, and Peter t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 shall not make me there a joyful br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onder at this haste; that I must w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re he that should be husband comes to w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pray you, tell my lord and father, mad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ill not marry yet; and when I do, I sw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shall be Romeo, whom you know I h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ather than Paris:--these are news inde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e comes your father: tell him so your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see how he will take it at your h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Capulet and 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n the sun sets, the air doth drizzle de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for the sunset of my brother's 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rains downr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w now! a conduit, girl? what, still in t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vermore showering? In one little bo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counterfeit'st a bark, a sea, a w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still thy eyes, which I may call the s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o ebb and flow with tears; the bark thy body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ailing in this salt flood; the winds, thy sigh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o,--raging with thy tears and they with th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out a sudden calm, will overs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y tempest-tossed body.--How now, w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ve you deliver'd to her our decr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y, sir; but she will none, she gives you than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ould the fool were married to her gr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ft! take me with you, take me with you, w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w! will she none? doth she not give us than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she not proud? doth she not count her bles'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nworthy as she is, that we have wrou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 worthy a gentleman to be her bridegro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t proud you have; but thankful that you h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oud can I never be of what I h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thankful even for hate that is meant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w now, how now, chop-logic!  What is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oud,--and, I thank you,--and I thank you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yet not proud:--mistress minion,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nk me no thankings, nor proud me no prou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fettle your fine joints 'gainst Thursday n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go with Paris to Saint Peter's Chur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r I will drag thee on a hurdle thi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ut, you green-sickness carrion! out, you bagg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 tallow-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ie, fie! what, are you m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od father, I beseech you on my kne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ar me with patience but to speak a w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ng thee, young baggage! disobedient wre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tell thee what,--get thee to church o' Thurs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r never after look me in the 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peak not, reply not, do not answer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fingers itch.--Wife, we scarce thought us bles'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God had lent us but this only chi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now I see this one is one too mu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at we have a curse in having 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ut on her, hil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d in heaven bless 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 are to blame, my lord, to rate her 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why, my lady wisdom? hold your ton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od prudence; smatter with your gossips, 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speak no trea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God ye goo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y not one spea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ace, you mumbling fo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tter your gravity o'er a gossip's bow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here we need it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 are too h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d's bread! it makes me m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ay, night, hour, time, tide, work, p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lone, in company, still my care hath b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have her match'd, and having now provi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gentleman of noble paren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f fair demesnes, youthful, and nobly tra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tuff'd, as they say, with honourable par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oportion'd as one's heart would wish a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en to have a wretched puling fo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whining mammet, in her fortune's ten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answer, 'I'll not wed,--I cannot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am too young,--I pray you pardon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an you will not wed, I'll pardon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raze where you will, you shall not house with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ook to't, think on't, I do not use to j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ursday is near; lay hand on heart, adv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 you be mine, I'll give you to my fri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 you be not, hang, beg, starve, die i' the stre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by my soul, I'll ne'er acknowledge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r what is mine shall never do thee g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rust to't, bethink you, I'll not be forswo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there no pity sitting in the clou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sees into the bottom of my gri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sweet my mother, cast me not 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elay this marriage for a month, a we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r, if you do not, make the bridal 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that dim monument where Tybalt l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alk not to me, for I'll not speak a w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o as thou wilt, for I have done with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God!--O nurse! how shall this be preven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husband is on earth, my faith in heav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w shall that faith return again to ea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nless that husband send it me from heav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y leaving earth?--comfort me, counsel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lack, alack, that heaven should practise stratage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pon so soft a subject as my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say'st thou?  hast thou not a word of jo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me comfort, 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aith, here 'tis;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banished; and all the world to not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he dares ne'er come back to challenge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r if he do, it needs must be by steal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n, since the case so stands as now it do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think it best you married with the coun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he's a lovely gentle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s a dishclout to him; an eagle, mad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th not so green, so quick, so fair an ey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Paris hath. Beshrew my very he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think you are happy in this second m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it excels your first: or if it did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r first is dead; or 'twere as good he w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living here, and you no use of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peakest thou this from thy he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from my soul t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r else beshrew them bo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m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ll, thou hast comforted me marvellous mu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 in; and tell my lady I am g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ving displeas'd my father, to Lawrence' c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make confession and to be absolv'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rry, I will; and this is wisely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cient damnation!  O most wicked fi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it more sin to wish me thus forswo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r to dispraise my lord with that same ton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ch she hath prais'd him with above comp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 many thousand times?--Go, counsell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and my bosom henceforth shall be tw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ll to the friar to know his reme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f all else fail, myself have power to d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Normal"/>
        <w:jc w:val="center"/>
        <w:rPr>
          <w:sz w:val="16"/>
        </w:rPr>
      </w:pPr>
      <w:r>
        <w:rPr>
          <w:rStyle w:val="StrongEmphasis"/>
          <w:sz w:val="16"/>
        </w:rPr>
        <w:t>Act IV, Scene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 Lawrence's C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Friar Lawrence and 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n Thursday, sir? the time is very sh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father Capulet will have it 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I am nothing slow to slack his ha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 say you do not know the lady's m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neven is the course; I like it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mmoderately she weeps for Tybalt's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erefore have I little talk'd of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Venus smiles not in a house of t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w, sir, her father counts it dangero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she do give her sorrow so much s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in his wisdom, hastes our marri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stop the inundation of her t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ch, too much minded by herself al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y be put from her by socie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w do you know the reason of this ha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ide.] I would I knew not why it should be slow'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ook, sir, here comes the lady toward my c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ppily met, my lady and my w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may be, sir, when I may be a w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may be must be, love, on Thursday n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must be shall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s a certain t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you to make confession to this fa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answer that, I should confess to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o not deny to him that you love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ill confess to you that I love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 will ye, I am sure, that you love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f I do so, it will be of more pr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ing spoke behind your back than to your 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oor soul, thy face is much abus'd with t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tears have got small victory by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it was bad enough before their sp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wrong'st it more than tears with that re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is no slander, sir, which is a tru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what I spake, I spake it to my 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y face is mine, and thou hast slander'd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may be so, for it is not mine 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re you at leisure, holy father,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r shall I come to you at evening m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leisure serves me, pensive daughter,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lord, we must entreat the time al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d shield I should disturb devo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 on Thursday early will I rouse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ill then, adieu; and keep this holy ki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shut the door! and when thou hast done 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weep with me; past hope, past cure, past hel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h, Juliet, I already know thy gri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strains me past the compass of my w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hear thou must, and nothing may prorogue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n Thursday next be married to this coun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ell me not, friar, that thou hear'st of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nless thou tell me how I may prevent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f, in thy wisdom, thou canst give no hel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o thou but call my resolution w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with this knife I'll help it present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d join'd my heart and Romeo's, thou our h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ere this hand, by thee to Romeo's sea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all be the label to another de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r my true heart with treacherous revo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urn to another, this shall slay them bo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refore, out of thy long-experienc'd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ive me some present counsel; or, beh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wixt my extremes and me this bloody kn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all play the empire; arbitrating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ch the commission of thy years and 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uld to no issue of true honour b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 not so long to speak; I long to d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f what thou speak'st speak not of reme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ld, daughter. I do spy a kind of ho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ch craves as desperate an execu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that is desperate which we would prev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f, rather than to marry County 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hast the strength of will to slay thy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n is it likely thou wilt underta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thing like death to chide away this sh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cop'st with death himself to scape from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if thou dar'st, I'll give thee reme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bid me leap, rather than marry 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om off the battlements of yonder to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r walk in thievish ways; or bid me lu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re serpents are; chain me with roaring b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r shut me nightly in a charnel-ho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er-cover'd quite with dead men's rattling bo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 reeky shanks and yellow chapless skul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r bid me go into a new-made gr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hide me with a dead man in his shrou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ngs that, to hear them told, have made me trem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I will do it without fear or doub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live an unstain'd wife to my sweet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ld, then; go home, be merry, give cons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marry Paris: Wednesday is to-mor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morrow night look that thou lie al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et not thy nurse lie with thee in thy cha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ake thou this vial, being then in 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is distilled liquor drink thou o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n, presently, through all thy veins shall r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cold and drowsy humour; for no pu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all keep his native progress, but surce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 warmth, no breath, shall testify thou liv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roses in thy lips and cheeks shall f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paly ashes; thy eyes' windows f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ike death, when he shuts up the day of l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ach part, depriv'd of supple gover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all, stiff and stark and cold, appear like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in this borrow'd likeness of shrunk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shalt continue two-and-forty h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en awake as from a pleasant sle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w, when the bridegroom in the morning co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rouse thee from thy bed, there art thou d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n,--as the manner of our country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thy best robes, uncover'd, on the bi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shalt be borne to that same ancient va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re all the kindred of the Capulets l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the mean time, against thou shalt awa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all Romeo by my letters know our drif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hither shall he come: and he and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ll watch thy waking, and that very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all Romeo bear thee hence to Mantu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is shall free thee from this present sh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f no inconstant toy nor womanish f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bate thy valour in the acting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ive me, give me!  O, tell not me of f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ld; get you gone, be strong and prospero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this resolve: I'll send a friar with spe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Mantua, with my letters to thy l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ove give me strength! and strength shall help aff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arewell, dear fa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w:t>
      </w:r>
    </w:p>
    <w:p>
      <w:pPr>
        <w:pStyle w:val="Normal"/>
        <w:jc w:val="center"/>
        <w:rPr>
          <w:sz w:val="16"/>
        </w:rPr>
      </w:pPr>
      <w:r>
        <w:rPr>
          <w:rStyle w:val="StrongEmphasis"/>
          <w:sz w:val="16"/>
        </w:rPr>
        <w:t>Act IV, Scene 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ll in Capulet's Ho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Capulet, Lady Capulet, Nurse, and Serva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 many guests invite as here are wr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 first Ser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irrah, go hire me twenty cunning coo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2 Ser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 shall have none ill, sir; for I'll try if they c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ick their fing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w canst thou try them 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2 Ser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rry, sir, 'tis an ill cook that cannot lick his own fing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refore he that cannot lick his fingers goes not with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 beg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 second Ser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 shall be much unfurnish'd for this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is my daughter gone to Friar Lawr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y, forsoo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ll, be may chance to do some good on 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peevish self-will'd harlotry it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ee where she comes from shrift with merry l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w now, my headstrong! where have you been gad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re I have learn'd me to repent the s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f disobedient oppos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you and your behests; and am enjo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y holy Lawrence to fall prostrate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beg your pardon:--pardon, I beseech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nceforward I am ever rul'd by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end for the county; go tell him of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ll have this knot knit up to-morrow mor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met the youthful lord at Lawrence' c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gave him what becomed love I m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t stepping o'er the bounds of modes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y, I am glad on't; this is well,--stand 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is as't should be.--Let me see the coun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y, marry, go, I say, and fetch him hi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w, afore God, this reverend holy 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ll our whole city is much bound to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 will you go with me into my clos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help me sort such needful orna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you think fit to furnish me to-mor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 not till Thursday; there is time enou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 nurse, go with her.--We'll to church to-mor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 Juliet and 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 shall be short in our pro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is now near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ush, I will stir ab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all things shall be well, I warrant thee, w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 thou to Juliet, help to deck up 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ll not to bed to-night;--let me al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ll play the housewife for this once.--What, h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y are all forth: well, I will walk my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County Paris, to prepare him 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gainst to-morrow: my heart is wondrous l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ince this same wayward girl is so reclaim'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w:t>
      </w:r>
    </w:p>
    <w:p>
      <w:pPr>
        <w:pStyle w:val="Normal"/>
        <w:jc w:val="center"/>
        <w:rPr>
          <w:sz w:val="16"/>
        </w:rPr>
      </w:pPr>
      <w:r>
        <w:rPr>
          <w:rStyle w:val="StrongEmphasis"/>
          <w:sz w:val="16"/>
        </w:rPr>
        <w:t>Act IV, Scene i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s Cha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Juliet and 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y, those attires are best:--but, gentle 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pray thee, leave me to myself to-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I have need of many oris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move the heavens to smile upon my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ch, well thou know'st, is cross and full of s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are you busy, ho? need you my hel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 madam; we have cull'd such necessa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are behoveful for our state to-mor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 please you, let me now be left al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let the nurse this night sit up with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I am sure you have your hands full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this so sudden busi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od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et thee to bed, and rest; for thou hast ne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 Lady Capulet and 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arewell!--God knows when we shall meet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have a faint cold fear thrills through my vei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almost freezes up the heat of l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ll call them back again to comfort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hat should she do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dismal scene I needs must act al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v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if this mixture do not work at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all I be married, then, to-morrow mor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 No!--this shall forbid it:--lie thou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ying down her dag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if it be a poison, which the 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ubtly hath minister'd to have me d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est in this marriage he should be dishonou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cause he married me before to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fear it is: and yet methinks it should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he hath still been tried a holy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ill not entertain so bad a thou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w if, when I am laid into the to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ake before the time that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to redeem me? there's a fearful 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all I not then be stifled in the va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whose foul mouth no healthsome air breathes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ere die strangled ere my Romeo co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r, if I live, is it not very li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horrible conceit of death and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gether with the terror of the pl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in a vault, an ancient receptac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re, for this many hundred years, the bo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f all my buried ancestors are pack'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re bloody Tybalt, yet but green in ea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ies festering in his shroud; where, as they s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t some hours in the night spirits res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lack, alack, is it not like that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 early waking,--what with loathsome smel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shrieks like mandrakes torn out of the ea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living mortals, hearing them, run m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if I wake, shall I not be distrau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vironed with all these hideous f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madly play with my forefathers' joi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pluck the mangled Tybalt from his shrou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in this rage, with some great kinsman's b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with a club, dash out my desperate brai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look! methinks I see my cousin's gho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eeking out Romeo, that did spit his bo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pon a rapier's point:--stay, Tybalt, st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 I come! this do I drink to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rows herself on the 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Normal"/>
        <w:jc w:val="center"/>
        <w:rPr>
          <w:sz w:val="16"/>
        </w:rPr>
      </w:pPr>
      <w:r>
        <w:rPr>
          <w:rStyle w:val="StrongEmphasis"/>
          <w:sz w:val="16"/>
        </w:rPr>
        <w:t>Act IV, Scene i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ll in Capulet's Ho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Lady Capulet and 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ld, take these keys and fetch more spices, 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y call for dates and quinces in the pas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stir, stir, stir! The second cock hath crow'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curfew bell hath rung, 'tis three o'clo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ook to the bak'd meats, good Angel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pare not for co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 you cot-quean, 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et you to bed; faith, you'll be sick to-mor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this night's watc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 not a whit: what! I have watch'd ere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ll night for lesser cause, and ne'er been si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y, you have been a mouse-hunt in your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I will watch you from such watching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 Lady Capulet and 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jealous-hood, a jealous-hood!--Now, fel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Servants, with spits, logs and bask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s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Ser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ngs for the cook, sir; but I know not w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ke haste, make haste. [Exit 1 Ser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irrah, fetch drier lo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ll Peter, he will show thee where they 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2 Serv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have a head, sir, that will find out lo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never trouble Peter for the mat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ss, and well said; a merry whoreson, 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shalt be logger-head.--Good faith, 'tis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county will be here with music stra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so he said he would:--I hear him n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usic with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ife!--what, ho!--what, nurse, I s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e-enter 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 waken Juliet; go and trim her 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ll go and chat with Paris:--hie, make ha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ke haste; the bridegroom he is come alrea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ke haste, I s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Normal"/>
        <w:jc w:val="center"/>
        <w:rPr>
          <w:sz w:val="16"/>
        </w:rPr>
      </w:pPr>
      <w:r>
        <w:rPr>
          <w:rStyle w:val="StrongEmphasis"/>
          <w:sz w:val="16"/>
        </w:rPr>
        <w:t>Act IV, Scene 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s Chamber; Juliet on the 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istress!--what, mistress!--Juliet!--fast, I warrant her, s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y, lamb!--why, lady!--fie, you slug-a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y, love, I say!--madam! sweetheart!--why, br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not a word?--you take your pennyworths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leep for a week; for the next night, I warr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County Paris hath set up his r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you shall rest but little.--God forgive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rry, and amen, how sound is she asle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needs must wake her.--Madam, madam, mad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y, let the county take you in your 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ll fright you up, i' faith.--Will it not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dress'd! and in your clothes! and down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must needs wake you.--lady! lady! la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las, alas!--Help, help! My lady's d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well-a-day that ever I was bo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me aqua-vitae, ho!--my lord! my la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noise is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lamentable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is the mat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ook, look! O heavy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me, O me!--my child, my only l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evive, look up, or I will die with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lp, help!--call hel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shame, bring Juliet forth; her lord is c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e's dead, deceas'd, she's dead; alack the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lack the day, she's dead, she's dead, she's d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 let me see her:--out alas! she's c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 blood is settled, and her joints are sti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ife and these lips have long been separ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eath lies on her like an untimely fro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pon the sweetest flower of all the 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ccursed time! unfortunate old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lamentable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woful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eath, that hath ta'en her hence to make me wa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ies up my tongue and will not let me spea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Friar Lawrence and Paris, with Musici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is the bride ready to go to chur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eady to go, but never to retu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son, the night before thy wedding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th death lain with thy bride:--there she l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lower as she was, deflowered by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eath is my son-in-law, death is my he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daughter he hath wedded: I will d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leave him all; life, living, all is death'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ve I thought long to see this morning's 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doth it give me such a sight as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ccurs'd, unhappy, wretched, hateful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st miserable hour that e'er time s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lasting labour of his pilgrim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one, poor one, one poor and loving chi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one thing to rejoice and solace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cruel death hath catch'd it from my s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woe! O woeful, woeful, woeful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st lamentable day, most woeful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ever, ever, I did yet beh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day! O day! O day! O hateful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ever was seen so black a day as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woeful day! O woeful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guil'd, divorced, wronged, spited, sl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st detestable death, by thee begui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y cruel cruel thee quite overthr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love! O life!--not life, but love in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espis'd, distressed, hated, martyr'd, kil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ncomfortable time, why cam'st thou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murder, murder our solemn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child! O child!--my soul, and not my chi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ead art thou, dead!--alack, my child is d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with my child my joys are bur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ace, ho, for shame! confusion's cure lives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these confusions. Heaven and your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d part in this fair maid; now heaven hath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all the better is it for the ma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r part in her you could not keep from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heaven keeps his part in eternal l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most you sought was her promo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twas your heaven she should be advanc'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weep ye now, seeing she is advanc'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bove the clouds, as high as heaven it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in this love, you love your child so 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you run mad, seeing that she is w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e's not well married that lives married l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she's best married that dies married you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ry up your tears, and stick your rosem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n this fair corse; and, as the custom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all her best array bear her to chur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though fond nature bids us all la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et nature's tears are reason's merri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ll things that we ordained festiv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urn from their office to black fun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ur instruments to melancholy bel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ur wedding cheer to a sad burial fe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ur solemn hymns to sullen dirges ch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ur bridal flowers serve for a buried co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all things change them to the contr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ir, go you in,--and, madam, go with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go, Sir Paris;--every one prep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follow this fair corse unto her gr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heavens do lower upon you for some 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ve them no more by crossing their high w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 Capulet, Lady Capulet, Paris, and 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aith, we may put up our pipes and be g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nest good fellows, ah, put up, put 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well you know this is a pitiful c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y, by my troth, the case may be amen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usicians, O, musicians, 'Heart's ease,' 'Heart's e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an you will have me live, play 'Heart's e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y 'Heart's e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musicians, because my heart itself plays 'My heart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ull of woe': O, play me some merry dump to comfort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t a dump we: 'tis no time to play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 will not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ill then give it you sound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will you give 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 money, on my faith; but the gleek,--I will give you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instr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n will I give you the serving-cre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n will I lay the serving-creature's dagger on your p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ill carry no crotchets: I'll re you, I'll fa you: do you no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 you re us and fa us, you note 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2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ay you put up your dagger, and put out your w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n have at you with my wit! I will dry-beat you with 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ron wit, and put up my iron dagger.--Answer me like m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hen griping grief the heart doth w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d doleful dumps the mind opp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hen music with her silver s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y 'silver sound'? why 'music with her silver s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say you, Simon Catl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rry, sir, because silver hath a sweet s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etty!--What say you, Hugh Rebe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2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say 'silver sound' because musicians sound for sil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etty too!--What say you, James Soundpo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3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aith, I know not what to s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I cry you mercy; you are the singer: I will say for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is 'music with her silver sound' because musicians have 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ld for soun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hen music with her silver s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ith speedy help doth lend red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a pestilent knave is this s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2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ng him, Jack!--Come, we'll in here; tarry for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urners, and stay dinn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w:t>
      </w:r>
    </w:p>
    <w:p>
      <w:pPr>
        <w:pStyle w:val="Normal"/>
        <w:jc w:val="center"/>
        <w:rPr>
          <w:sz w:val="16"/>
        </w:rPr>
      </w:pPr>
      <w:r>
        <w:rPr>
          <w:rStyle w:val="StrongEmphasis"/>
          <w:sz w:val="16"/>
        </w:rPr>
        <w:t>Act IV, Scene 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s Chamber; Juliet on the 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istress!--what, mistress!--Juliet!--fast, I warrant her, s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y, lamb!--why, lady!--fie, you slug-a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y, love, I say!--madam! sweetheart!--why, br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not a word?--you take your pennyworths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leep for a week; for the next night, I warr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County Paris hath set up his r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you shall rest but little.--God forgive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rry, and amen, how sound is she asle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needs must wake her.--Madam, madam, mad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y, let the county take you in your b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ll fright you up, i' faith.--Will it not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dress'd! and in your clothes! and down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must needs wake you.--lady! lady! la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las, alas!--Help, help! My lady's d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well-a-day that ever I was bo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me aqua-vitae, ho!--my lord! my la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noise is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lamentable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is the mat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ook, look! O heavy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me, O me!--my child, my only l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evive, look up, or I will die with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lp, help!--call hel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shame, bring Juliet forth; her lord is c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e's dead, deceas'd, she's dead; alack the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lack the day, she's dead, she's dead, she's d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 let me see her:--out alas! she's c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 blood is settled, and her joints are sti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ife and these lips have long been separ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eath lies on her like an untimely fro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pon the sweetest flower of all the 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ccursed time! unfortunate old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lamentable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woful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eath, that hath ta'en her hence to make me wa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ies up my tongue and will not let me spea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Friar Lawrence and Paris, with Musici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is the bride ready to go to chur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eady to go, but never to retu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son, the night before thy wedding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th death lain with thy bride:--there she l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lower as she was, deflowered by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eath is my son-in-law, death is my he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daughter he hath wedded: I will d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leave him all; life, living, all is death'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ve I thought long to see this morning's 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doth it give me such a sight as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ccurs'd, unhappy, wretched, hateful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st miserable hour that e'er time s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lasting labour of his pilgrim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one, poor one, one poor and loving chi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one thing to rejoice and solace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cruel death hath catch'd it from my s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woe! O woeful, woeful, woeful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st lamentable day, most woeful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ever, ever, I did yet beh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day! O day! O day! O hateful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ever was seen so black a day as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woeful day! O woeful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guil'd, divorced, wronged, spited, sl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st detestable death, by thee begui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y cruel cruel thee quite overthr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love! O life!--not life, but love in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espis'd, distressed, hated, martyr'd, kil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ncomfortable time, why cam'st thou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murder, murder our solemn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child! O child!--my soul, and not my chi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ead art thou, dead!--alack, my child is d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with my child my joys are bur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ace, ho, for shame! confusion's cure lives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these confusions. Heaven and your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d part in this fair maid; now heaven hath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all the better is it for the ma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r part in her you could not keep from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heaven keeps his part in eternal l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most you sought was her promo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twas your heaven she should be advanc'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weep ye now, seeing she is advanc'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bove the clouds, as high as heaven it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in this love, you love your child so 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you run mad, seeing that she is w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e's not well married that lives married l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she's best married that dies married you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ry up your tears, and stick your rosem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n this fair corse; and, as the custom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all her best array bear her to chur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though fond nature bids us all la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et nature's tears are reason's merri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ll things that we ordained festiv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urn from their office to black fune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ur instruments to melancholy bel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ur wedding cheer to a sad burial fe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ur solemn hymns to sullen dirges cha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ur bridal flowers serve for a buried co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all things change them to the contr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ir, go you in,--and, madam, go with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go, Sir Paris;--every one prep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follow this fair corse unto her gr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heavens do lower upon you for some 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ve them no more by crossing their high w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 Capulet, Lady Capulet, Paris, and 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aith, we may put up our pipes and be g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nest good fellows, ah, put up, put 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well you know this is a pitiful c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y, by my troth, the case may be amen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usicians, O, musicians, 'Heart's ease,' 'Heart's e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an you will have me live, play 'Heart's e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y 'Heart's e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musicians, because my heart itself plays 'My heart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ull of woe': O, play me some merry dump to comfort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t a dump we: 'tis no time to play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 will not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ill then give it you sound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will you give 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 money, on my faith; but the gleek,--I will give you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instr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n will I give you the serving-cre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n will I lay the serving-creature's dagger on your p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ill carry no crotchets: I'll re you, I'll fa you: do you no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 you re us and fa us, you note 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2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ay you put up your dagger, and put out your w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n have at you with my wit! I will dry-beat you with 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ron wit, and put up my iron dagger.--Answer me like m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hen griping grief the heart doth w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d doleful dumps the mind opp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hen music with her silver s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y 'silver sound'? why 'music with her silver s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say you, Simon Catl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rry, sir, because silver hath a sweet s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etty!--What say you, Hugh Rebe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2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say 'silver sound' because musicians sound for sil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etty too!--What say you, James Soundpo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3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aith, I know not what to s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I cry you mercy; you are the singer: I will say for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is 'music with her silver sound' because musicians have 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ld for soun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hen music with her silver s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ith speedy help doth lend red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a pestilent knave is this s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2 Music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ng him, Jack!--Come, we'll in here; tarry for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urners, and stay dinn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w:t>
      </w:r>
    </w:p>
    <w:p>
      <w:pPr>
        <w:pStyle w:val="Normal"/>
        <w:jc w:val="center"/>
        <w:rPr>
          <w:sz w:val="16"/>
        </w:rPr>
      </w:pPr>
      <w:r>
        <w:rPr>
          <w:rStyle w:val="StrongEmphasis"/>
          <w:sz w:val="16"/>
        </w:rPr>
        <w:t>Act V, Scene 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 Lawrence's C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Friar Joh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 Joh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ly Franciscan friar! brother, h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Friar Lawr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 Lawr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same should be the voice of Friar Joh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lcome from Mantua: what says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r, if his mind be writ, give me his let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 Joh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ing to find a barefoot brother 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ne of our order, to associate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e in this city visiting the si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finding him, the searchers of the t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uspecting that we both were in a ho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re the infectious pestilence did reig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eal'd up the doors, and would not let us fo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 that my speed to Mantua there was stay'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 Lawr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o bare my letter, then, to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 Joh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could not send it,--here it is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r get a messenger to bring it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 fearful were they of inf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 Lawr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nhappy fortune! by my brotherh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letter was not nice, but full of char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f dear import; and the neglecting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ay do much danger. Friar John, go h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et me an iron crow and bring it stra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nto my c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 Joh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rother, I'll go and bring it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 Lawr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w must I to the monument al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in this three hours will fair Juliet wa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e will beshrew me much that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th had no notice of these accid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I will write again to Mantu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keep her at my cell till Romeo c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oor living corse, clos'd in a dead man's to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w:t>
      </w:r>
    </w:p>
    <w:p>
      <w:pPr>
        <w:pStyle w:val="Normal"/>
        <w:jc w:val="center"/>
        <w:rPr>
          <w:sz w:val="16"/>
        </w:rPr>
      </w:pPr>
      <w:r>
        <w:rPr>
          <w:rStyle w:val="StrongEmphasis"/>
          <w:sz w:val="16"/>
        </w:rPr>
        <w:t>Act V, Scene i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churchyard; in it a Monument belonging to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Paris, and his Page bearing flowers and a tor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ive me thy torch, boy: hence, and stand alo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et put it out, for I would not be s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nder yond yew tree lay thee all al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lding thine ear close to the hollow g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 shall no foot upon the churchyard tr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ing loose, unfirm, with digging up of gra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thou shalt hear it: whistle then to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signal that thou hear'st something approa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ive me those flowers. Do as I bid thee, 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ide.] I am almost afraid to stand al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e in the churchyard; yet I will adven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eti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weet flower, with flowers thy bridal bed I stre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O woe! thy canopy is dust and sto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ich with sweet water nightly I will de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Or, wanting that, with tears distill'd by mo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obsequies that I for thee will ke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ightly shall be to strew thy grave and we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Page whist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boy gives warning something doth approa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cursed foot wanders this way to-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cross my obsequies and true love's r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with a torch! muffle me, night, awh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eti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Romeo and Balthasar with a torch, mattock, &amp;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ive me that mattock and the wrenching ir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ld, take this letter; early in the mor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ee thou deliver it to my lord and fa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ive me the light; upon thy life I charge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e'er thou hear'st or seest, stand all alo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do not interrupt me in my co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y I descend into this bed of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partly to behold my lady's 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chiefly to take thence from her dead fin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precious ring,--a ring that I must 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dear employment: therefore hence, be g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if thou, jealous, dost return to p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what I further shall intend to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y heaven, I will tear thee joint by j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strew this hungry churchyard with thy limb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time and my intents are savage-wi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re fierce and more inexorable f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n empty tigers or the roaring s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althas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ill be gone, sir, and not trouble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 shalt thou show me friendship.--Take thou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ive, and be prosperous: and farewell, good fel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althas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all this same, I'll hide me hereab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is looks I fear, and his intents I doub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eti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detestable maw, thou womb of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rg'd with the dearest morsel of the ea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us I enforce thy rotten jaws to op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reaking open the door of the monu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in despite, I'll cram thee with more f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is that banish'd haughty Monta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murder'd my love's cousin,--with which gri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is supposed, the fair creature d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here is come to do some villanous sh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the dead bodies: I will apprehend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dva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top thy unhallow'd toil, vile Monta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n vengeance be pursu'd further than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ndemned villain, I do apprehend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bey, and go with me; for thou must d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must indeed; and therefore came I hi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od gentle youth, tempt not a desperate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ly hence and leave me:--think upon these g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et them affright thee.--I beseech thee, you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ut not another sin upon my h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y urging me to fury: O, be g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y heaven, I love thee better than my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I come hither arm'd against my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tay not, be gone;--live, and hereafter s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madman's mercy bid thee run 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do defy thy conjur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apprehend thee for a felon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lt thou provoke me? then have at thee, bo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y f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lord, they fight! I will go call the w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I am slain! [Falls.] If thou be mercif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pen the tomb, lay me with 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n faith, I will.--Let me peruse this 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rcutio's kinsman, noble County 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said my man, when my betossed so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id not attend him as we rode? I thi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 told me Paris should have married 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aid he not so? or did I dream it 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r am I mad, hearing him talk of 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think it was so?--O, give me thy h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ne writ with me in sour misfortune's b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ll bury thee in a triumphant gr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grave? O, no, a lanthorn, slaught'red you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here lies Juliet, and her beauty mak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vault a feasting presence full of l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eath, lie thou there, by a dead man inter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ying Paris in the monu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w oft when men are at the point of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ve they been merry! which their keepers c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lightning before death: O, how may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ll this a lightning?--O my love! my w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eath, that hath suck'd the honey of thy br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th had no power yet upon thy beau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art not conquer'd; beauty's ensign y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crimson in thy lips and in thy chee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death's pale flag is not advanced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ybalt, liest thou there in thy bloody sh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what more favour can I do to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n with that hand that cut thy youth in tw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sunder his that was thine enem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give me, cousin!--Ah, dear 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y art thou yet so fair? Shall I belie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unsubstantial death is amoro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at the lean abhorred monster kee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e here in dark to be his param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fear of that I still will stay with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never from this palace of dim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epart again: here, here will I rem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 worms that are thy chambermaids: O,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ll I set up my everlasting r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shake the yoke of inauspicious st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om this world-wearied flesh.--Eyes, look your l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rms, take your last embrace! and, lips, O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doors of breath, seal with a righteous ki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dateless bargain to engrossing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bitter conduct, come, unsavoury gu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ou desperate pilot, now at once run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dashing rocks thy sea-sick weary ba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e's to my love! [Drinks.]--O true apothec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y drugs are quick.--Thus with a kiss I d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at the other end of the Churchyard, Friar Lawrence,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lantern, crow, and sp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aint Francis be my speed! how oft to-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ve my old feet stumbled at graves!--Who's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o is it that consorts, so late, the d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althas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e's one, a friend, and one that knows you w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liss be upon you! Tell me, good my fri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torch is yond that vainly lends his l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grubs and eyeless skulls? as I disce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burneth in the Capels' monu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althas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t doth so, holy sir; and there's my mas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ne that you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o is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althas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w long hath he been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althas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ull half an h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 with me to the va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althas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dare not, s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 master knows not but I am gone h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fearfully did menace me with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f I did stay to look on his int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tay then; I'll go alone:--fear comes upon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much I fear some ill unlucky t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althas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I did sleep under this yew tree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dreamt my master and another fou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at my master slew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 [Adva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lack, alack! what blood is this which stai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stony entrance of this sepulch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mean these masterless and gory swo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lie discolour'd by this place of pe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s the monu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 O, pale!--Who else? what, Paris t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steep'd in blood?--Ah, what an unkind h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guilty of this lamentable chance!--The lady sti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 wakes and sti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comfortable friar! where is my l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do remember well where I should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ere I am:--where is my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Noise with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hear some noise.--Lady, come from that n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f death, contagion, and unnatural sle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greater power than we can contradi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th thwarted our intents:--come, come 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y husband in thy bosom there lies d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Paris too:--come, I'll dispose of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mong a sisterhood of holy nu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tay not to question, for the watch is com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go, good Juliet [noise within],--I dare no longer st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 get thee hence, for I will not 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it Friar Lawr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s here? a cup, clos'd in my true love's h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oison, I see, hath been his timeless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churl! drink all, and left no friendly dr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help me after?--I will kiss thy li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ply some poison yet doth hang on th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make me die with a restora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Kisses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y lips are wa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W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in.] Lead, boy:--which 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ea, noise?--Then I'll be brief.--O happy dag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natching Romeo's dag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is thy sheath [stabs herself]; there rest, and let me d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alls on Romeo's body and d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Watch, with the Page of P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is the place; there, where the torch doth bu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W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ground is bloody; search about the churchy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 some of you, whoe'er you find atta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 some of the W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itiful sight! here lies the county sl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Juliet bleeding; warm, and newly d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o here hath lain this two days bur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 tell the prince;--run to the Capul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aise up the Montagues,--some others sear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 others of the W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 see the ground whereon these woes do l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the true ground of all these piteous wo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 cannot without circumstance desc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e-enter some of the Watch with Balthas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2 W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e's Romeo's man; we found him in the churchy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W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old him in safety till the prince come hi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e-enter others of the Watch with Friar Lawr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3 W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e is a friar, that trembles, sighs, and wee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 took this mattock and this spade from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he was coming from this churchyard s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W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great suspicion: stay the friar t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the Prince and Attenda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i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misadventure is so early 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calls our person from our morning's r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Capulet, Lady Capulet, and ot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should it be, that they so shriek abro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people in the street cry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me Juliet, and some Paris; and all r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 open outcry, toward our monu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i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fear is this which startles in our 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W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overeign, here lies the County Paris sl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Romeo dead; and Juliet, dead bef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arm and new kil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i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earch, seek, and know how this foul murder co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1 W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e is a friar, and slaughter'd Romeo's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ith instruments upon them fit to op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se dead men's tomb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heaven!--O wife, look how our daughter blee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dagger hath mista'en,--for, lo, his ho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empty on the back of Monta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it mis-sheathed in my daughter's bos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ady 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me! this sight of death is as a b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warns my old age to a sepulch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nter Montague and ot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i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ome, Montague; for thou art early 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see thy son and heir more early d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nta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las, my liege, my wife is dead to-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rief of my son's exile hath stopp'd her br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at further woe conspires against mine 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i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Look, and thou shalt s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nta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thou untaught! what manners is in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press before thy father to a gr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i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eal up the mouth of outrage for a wh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ill we can clear these ambigu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know their spring, their head, their true desc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en will I be general of your wo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lead you even to death: meantime forb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let mischance be slave to pati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ring forth the parties of suspic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am the greatest, able to do le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et most suspected, as the time and pl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Doth make against me, of this direful mur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here I stand, both to impeach and pur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yself condemned and myself excus'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i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n say at once what thou dost know in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ri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will be brief, for my short date of br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s not so long as is a tedious t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omeo, there dead, was husband to that 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she, there dead, that Romeo's faithful w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married them; and their stol'n marriage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as Tybalt's doomsday, whose untimely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anish'd the new-made bridegroom from this c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whom, and not for Tybalt, Juliet p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You, to remove that siege of grief from 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troth'd, and would have married her perfor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County Paris:--then comes she to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with wild looks, bid me devise some me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rid her from this second marri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r in my cell there would she kill her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n gave I her, so tutored by my 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sleeping potion; which so took eff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I intended, for it wrought on 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form of death: meantime I writ to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he should hither come as this dire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help to take her from her borrow'd gr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ing the time the potion's force should ce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he which bore my letter, Friar Joh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as stay'd by accident; and yester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Return'd my letter back. Then all al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t the prefixed hour of her wa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me I to take her from her kindred's va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eaning to keep her closely at my c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ill I conveniently could send to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when I came,--some minute ere the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f her awaking,--here untimely 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 noble Paris and true Romeo d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he wakes; and I entreated her come fo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bear this work of heaven with pati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then a noise did scare me from the to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she, too desperate, would not go with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as it seems, did violence on her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ll this I know; and to the marri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r nurse is privy: and if ought in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iscarried by my fault, let my old l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e sacrific'd, some hour before his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Unto the rigour of severest l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i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e still have known thee for a holy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re's Romeo's man? what can he say in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althas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 brought my master news of Juliet's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en in post he came from Mantu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o this same place, to this same monu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letter he early bid me give his fa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reaten'd me with death, going in the va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If I departed not, and left him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i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ive me the letter,--I will look on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re is the county's page that rais'd the w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irrah, what made your master in this pl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o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e came with flowers to strew his lady's gr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bid me stand aloof, and so I d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on comes one with light to ope the to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by-and-by my master drew on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then I ran away to call the w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i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letter doth make good the friar's wo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ir course of love, the tidings of her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here he writes that he did buy a poi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f a poor 'pothecary, and therewith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me to this vault to die, and lie with 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Where be these enemies?--Capulet,--Monta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ee what a scourge is laid upon your h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heaven finds means to kill your joys with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nd I, for winking at your discords t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Have lost a brace of kinsmen:--all are punish'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O brother Montague, give me thy h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is is my daughter's jointure, for no m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n I dem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Monta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But I can give thee m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I will raise her statue in pure g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t while Verona by that name is kn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ere shall no figure at such rate be s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that of true and faithful Juli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Capu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s rich shall Romeo's by his lady's l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oor sacrifices of our enm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Pri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A glooming peace this morning with it br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he sun for sorrow will not show his h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Go hence, to have more talk of these sad th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ome shall be pardon'd, and some punish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For never was a story of more wo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Than this of Juliet and her Rom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Exe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ind w:firstLine="720"/>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15:34:00Z</dcterms:created>
  <dc:creator>Gerhard Beck</dc:creator>
  <dc:description/>
  <dc:language>en-US</dc:language>
  <cp:lastModifiedBy>Gerhard Beck</cp:lastModifiedBy>
  <dcterms:modified xsi:type="dcterms:W3CDTF">2000-06-14T23:20:00Z</dcterms:modified>
  <cp:revision>16</cp:revision>
  <dc:subject/>
  <dc:title>Romeo and Juliet Paper</dc:title>
</cp:coreProperties>
</file>