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Sphere of Influence Final Presentation</w:t>
      </w:r>
    </w:p>
    <w:p>
      <w:pPr>
        <w:pStyle w:val="Subtitle"/>
        <w:spacing w:lineRule="auto" w:line="480"/>
        <w:rPr>
          <w:sz w:val="24"/>
        </w:rPr>
      </w:pPr>
      <w:r>
        <w:rPr>
          <w:sz w:val="24"/>
        </w:rPr>
        <w:t>IRAQ</w:t>
      </w:r>
    </w:p>
    <w:p>
      <w:pPr>
        <w:pStyle w:val="Subtitle"/>
        <w:spacing w:lineRule="auto" w:line="480"/>
        <w:rPr>
          <w:sz w:val="24"/>
        </w:rPr>
      </w:pPr>
      <w:r>
        <w:rPr>
          <w:sz w:val="24"/>
        </w:rPr>
        <w:t>By Alex Beck</w:t>
      </w:r>
    </w:p>
    <w:p>
      <w:pPr>
        <w:pStyle w:val="Subtitle"/>
        <w:spacing w:lineRule="auto" w:line="480"/>
        <w:jc w:val="left"/>
        <w:rPr>
          <w:sz w:val="24"/>
        </w:rPr>
      </w:pPr>
      <w:r>
        <w:rPr>
          <w:sz w:val="24"/>
        </w:rPr>
      </w:r>
    </w:p>
    <w:p>
      <w:pPr>
        <w:pStyle w:val="TextBody"/>
        <w:rPr>
          <w:sz w:val="24"/>
        </w:rPr>
      </w:pPr>
      <w:r>
        <w:rPr>
          <w:sz w:val="24"/>
        </w:rPr>
        <w:tab/>
        <w:t>Iraq’s President Saddam Hussein is a ruthless, brutal dictator who does not appear to care about the welfare of the people of Iraq. First, Saddam has personally tortured innocent civilians and has repeatedly ordered tortures of many others. Second, Saddam has bombed regions of his own country with chemical and biological weapons in order to eliminate a revolt or riot. Third Saddam has executed and exiled many people because of their conflicting political beliefs. Fourth Saddam continues to manufacture and store weapons of mass destruction hidden in secret weapons sites in Iraq. He has done all of this is in spite of the fact that Iraq could become a rich oil producing country.</w:t>
      </w:r>
    </w:p>
    <w:p>
      <w:pPr>
        <w:pStyle w:val="TextBodyIndent"/>
        <w:rPr/>
      </w:pPr>
      <w:r>
        <w:rPr/>
        <w:t xml:space="preserve"> </w:t>
      </w:r>
      <w:r>
        <w:rPr/>
        <w:t xml:space="preserve">On National Day, July 17, 1979, Saddam Hussein declared himself President of Iraq and has held the rank of President of Iraq for over 19 years. There are no term limits for the Iraqi Presidency and thus he can rule in Iraq until he dies. Constitutionally Saddam controls Iraq in conjunction with the primary legislators of Iraq. The Revolutionary Command Council legislators </w:t>
      </w:r>
      <w:r>
        <w:rPr>
          <w:lang w:eastAsia="en-US"/>
        </w:rPr>
        <w:t>serve four-year terms</w:t>
      </w:r>
      <w:r>
        <w:rPr/>
        <w:t>. In reality Saddam retains almost complete control over his political party, the army, the laws, the courts, and</w:t>
      </w:r>
      <w:r>
        <w:rPr>
          <w:lang w:eastAsia="en-US"/>
        </w:rPr>
        <w:t xml:space="preserve"> appoints the primary members of the executive branch.</w:t>
      </w:r>
      <w:r>
        <w:rPr/>
        <w:t xml:space="preserve"> The people of Iraq elect the legislators in the Revolutionary Command Council by voting in their districts. This is similar to the way US legislators are selected.</w:t>
      </w:r>
      <w:r>
        <w:rPr>
          <w:lang w:eastAsia="en-US"/>
        </w:rPr>
        <w:t xml:space="preserve"> The Revolutionary Command Council determines who will be the President of Iraq every 4 years. </w:t>
      </w:r>
    </w:p>
    <w:p>
      <w:pPr>
        <w:pStyle w:val="TextBodyIndent"/>
        <w:rPr/>
      </w:pPr>
      <w:r>
        <w:rPr/>
        <w:t xml:space="preserve">There are over 22 million </w:t>
      </w:r>
      <w:r>
        <w:rPr>
          <w:lang w:eastAsia="en-US"/>
        </w:rPr>
        <w:t>people in Iraq. 80% are Arabs, 15% are Kurds, and 5% are Turks. Children aged 0-14 years old make up about 47% of the population, people aged15-64 make up 50%, and people aged 65 years and up make up only 3 % of the population. This is most likely due to poor medical care.</w:t>
      </w:r>
    </w:p>
    <w:p>
      <w:pPr>
        <w:pStyle w:val="TextBodyIndent"/>
        <w:rPr>
          <w:lang w:eastAsia="en-US"/>
        </w:rPr>
      </w:pPr>
      <w:r>
        <w:rPr/>
        <w:t>The economy of Iraq is dominated by the oil sector and due to the UN sanctions has become the only official export in the Oil for Food Program. In addition the embargo on Iraq is only allowing a certain amount of oil to be sold in exchange for much needed humanitarian supplies. No major economic expansion is taking place in Iraq and more industries and companies are becoming bankrupt than are being created. For instance Iraq is exporting oil at only 25% of its pre-war level.</w:t>
      </w:r>
    </w:p>
    <w:p>
      <w:pPr>
        <w:pStyle w:val="BodyText2"/>
        <w:rPr>
          <w:lang w:eastAsia="en-US"/>
        </w:rPr>
      </w:pPr>
      <w:r>
        <w:rPr/>
        <w:tab/>
        <w:t>The per capita income for Iraq is $2,000 per year in a 1996 estimate. The Iraqi currency is the dinar, which is subject to such wide fluctuation that no static inflation rate can be determined. However, as of 1990, 1 dinar was worth 1/3 of a dollar on the black market. Following the Persian Gulf War, as of May 7, 1999, 1 dinar was worth much less, approximately 1/2080 of a US dollar. The only export not on the black market is crude oil. The literacy rate for Iraq is 58% as determined for the total adult population in a 1995 estimate.</w:t>
      </w:r>
    </w:p>
    <w:p>
      <w:pPr>
        <w:pStyle w:val="TextBodyIndent"/>
        <w:rPr>
          <w:lang w:eastAsia="en-US"/>
        </w:rPr>
      </w:pPr>
      <w:r>
        <w:rPr>
          <w:lang w:eastAsia="en-US"/>
        </w:rPr>
        <w:t xml:space="preserve">To be a citizen of Iraq you can be born in Iraq, one or both of your parents can be Iraqi citizens, or you can gain citizenship through the naturalization process. In rare circumstances and only with the approval of a top government official plus the ability to speak Arabic can one become a naturalized citizen of Iraq. The Constitution of Iraq states that every citizen should accomplish his duty in full, and that society guarantees his or her rights and liberties. All Iraqi are equal before the law without any discrimination including religion. It guarantees freedom of religion, speech, and meeting. Iraq guarantees citizens a primary, secondary, and university education. </w:t>
      </w:r>
    </w:p>
    <w:p>
      <w:pPr>
        <w:pStyle w:val="TextBodyIndent"/>
        <w:rPr/>
      </w:pPr>
      <w:r>
        <w:rPr/>
        <w:t>Imperial British forces occupied Iraq in World War I and controlled Iraq. When the League of Nations was created, Britain peacefully set up a constitutional monarchy that was put into effect in 1925 in Iraq. Legislative power was vested in a parliament consisting of a Chamber of Deputies and a Senate who were appointed by the King of Iraq. In 1958, in a revolt led by the Iraqi General Karim Kassem, the king was overthrown and the country was proclaimed a republic. On February 8, 1963 General Kassem was overthrown by a group of officers, most of them members of the radical Ba’ath party. General Abdul Salam Arif then became president. On July 17, 1968, General Arif's government was overthrown in a revolt, and Major General Ahmed Hassan al-Bakr, was appointed head of the Revolutionary Command Council. In 1979 Saddam Hussein came into power.</w:t>
      </w:r>
    </w:p>
    <w:p>
      <w:pPr>
        <w:pStyle w:val="Normal"/>
        <w:spacing w:lineRule="auto" w:line="480"/>
        <w:rPr>
          <w:sz w:val="24"/>
        </w:rPr>
      </w:pPr>
      <w:r>
        <w:rPr>
          <w:sz w:val="24"/>
        </w:rPr>
        <w:tab/>
        <w:t>Saddam Hussein is 61 years old. He was born in Al-Auja, Iraq on April 28, 1937. He joined Ba`ath, an antidemocratic, pro-capitalistic, radical political party consisting of Arabs only, that make up the majority of Iraq with religious affiliation with the Muslim religion. He was deputy chairman of the Revolutionary Command Council in Iraq. One of his main role models was Nassar, a great hero of Arab nationalism. His main goal is to rejuvenate Iraq to its original power and obtain weapons of mass destruction at the same time. The Persian Gulf War, sparked by the invasion of Kuwait by Iraq, was influenced by Iraqi hatred of the rich, oil-producing countries, and the fact that Saddam knew he could successfully invade Kuwait with a low casualty rate. This decision ultimately caused more damage to his own country than it did to Kuwait. He lost control of Kuwait, lost any remaining diplomatic trust, alienated his Arab neighbors, and came under very close scrutiny by the United Nations. Another decision he faced after the Persian Gulf War was the decision to be either a fairly wealthy oil bearing country with no weapons of mass destruction or a poorer country with some weapons of mass destruction. He chose the latter. This has severely impacted Iraqi. The UN sanctions have continued with elimination of almost all import and export trade. His decision also led to the recent bombing of Baghdad and other cities in Iraq by the United States and Britain.</w:t>
      </w:r>
    </w:p>
    <w:p>
      <w:pPr>
        <w:pStyle w:val="TextBody"/>
        <w:rPr>
          <w:sz w:val="24"/>
        </w:rPr>
      </w:pPr>
      <w:r>
        <w:rPr>
          <w:sz w:val="24"/>
        </w:rPr>
        <w:tab/>
        <w:t>Before the Persian Gulf War, Iraq had a prosperous economy based primarily on its oil exports. The Persian Gulf War seriously damaged Iraq’s infrastructure and led to the implementation of UN sanctions. When Iraq could no longer import or export goods due to UN sanctions, its economy was devastated. Now the average Iraqi government full time employee earns approximately $2.50 per month, US dollars.  Iraq needs an expansion of the UN Oil for Food Program so that it can export more oil in exchange for humanitarian supplies. It also needs sufficient spare parts in order to support oil production. Iraq needs the UN embargo to be lifted but if the Oil for Food Program is expanded enough and other humanitarian programs are enacted then those needs may be met. Iraq wants the periodic US and British airstrikes to end so that further damage to the Iraqi infrastructure is prevented.</w:t>
        <w:br/>
        <w:tab/>
        <w:t xml:space="preserve">Thus Saddam’s brutal and excessive tactics during the 19 year after his inauguration has caused great suffering to the people of Iraq and will probably continue to do so until he loses control of Iraq. </w:t>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2:08:00Z</dcterms:created>
  <dc:creator>Gerhard Beck</dc:creator>
  <dc:description/>
  <dc:language>en-US</dc:language>
  <cp:lastModifiedBy>Gerhard Beck</cp:lastModifiedBy>
  <cp:lastPrinted>1999-06-14T20:33:00Z</cp:lastPrinted>
  <dcterms:modified xsi:type="dcterms:W3CDTF">1999-06-15T02:09:00Z</dcterms:modified>
  <cp:revision>3</cp:revision>
  <dc:subject/>
  <dc:title>Alex Beck</dc:title>
</cp:coreProperties>
</file>