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34"/>
        </w:rPr>
      </w:pPr>
      <w:r>
        <w:rPr>
          <w:rFonts w:cs="Verdana" w:ascii="Verdana" w:hAnsi="Verdana"/>
          <w:b w:val="false"/>
          <w:sz w:val="34"/>
        </w:rPr>
        <w:t>Scots, wha hae wi' Wallace Bled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</w:rPr>
      </w:pPr>
      <w:r>
        <w:rPr>
          <w:rFonts w:cs="Verdana" w:ascii="Verdana" w:hAnsi="Verdana"/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cots, wha hae wi' Wallace bled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cots, wham Bruce has aften led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elcome to your gory be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r to victori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ow's the day, and now's the hour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e the front o' battle lour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e approach proud Edward's power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ains and slaveri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ha will be a traitor knave?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ha can fill a coward's grave?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ha sae base as be a slave?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et him turn, and fle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ha for Scotland's King and La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reedom's sword will strongly draw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reeman stand or freeman fa'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et him follow m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y Oppression's woes and pains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y your sons in servile chains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e will drain our dearest vein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ut they shall be fre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ay the proud usurpers low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yrants fall in every foe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iberty's in every blow!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et us do, or die!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2:40:00Z</dcterms:created>
  <dc:creator>Gerhard Beck</dc:creator>
  <dc:description/>
  <dc:language>en-US</dc:language>
  <cp:lastModifiedBy>Gerhard Beck</cp:lastModifiedBy>
  <cp:lastPrinted>1998-10-29T17:46:00Z</cp:lastPrinted>
  <dcterms:modified xsi:type="dcterms:W3CDTF">1998-10-29T22:48:00Z</dcterms:modified>
  <cp:revision>1</cp:revision>
  <dc:subject/>
  <dc:title>Scots, wha hae wi' Wallace Bled</dc:title>
</cp:coreProperties>
</file>