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Sitting in this writing lab I am, trying to compose a nature piece. But creating it is the last thing I can do, afore this console, staring at me blankly. This room was renovated, not to assist in the writing, apparently. For it feels like a clinic, bleached white and antiseptic. </w:t>
      </w:r>
    </w:p>
    <w:p>
      <w:pPr>
        <w:pStyle w:val="Normal"/>
        <w:spacing w:lineRule="auto" w:line="480"/>
        <w:rPr/>
      </w:pPr>
      <w:r>
        <w:rPr>
          <w:sz w:val="26"/>
        </w:rPr>
        <w:tab/>
        <w:t>I try to inspire myself to see past these blank walls in this blank chamber; with coldly cut and retrofit computers, the color of cream. I shall reminisce of trees. Neat features in little pixels, codes on codes built to this screen, dulling my brain. Its clear display to my dismay looks not like a tree. And its small green light, cut so precise, would not seem nice, compared to nature free. Applaud the varnished floor, with light blue specks, squares with sides of four. On fair earth’s face, it would disgrace to see such orderedness. Fluorescent lights, cold flames alight, pale the sun’s fury. Grey wires trace an orderly cobweb, dull threads twined, around this room. And still this white place confounds, in dismal symmetry. Old machinery smells, like old plastic in time far gone, comforting in this clinical foreign room. The woods now I see, the sheltered creek, below the sullen sun. Glass-cold water and coarse terrain, entangled and mangled, we so disdain. But seek it I do, chaotic splendor, in endless shades, graying away and fading. Ice’s brittle scent o’erwhelms me, frigid. Dead air recirculates through old vents, so many time overused. Against a breath of winter’s icy heart, this warmth seems that of a morgue. The crow calls there, a harsh croak, where only the shrill and digital beep of these machines fills the silence.</w:t>
      </w: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2:03:00Z</dcterms:created>
  <dc:creator>Gerhard Beck</dc:creator>
  <dc:description/>
  <dc:language>en-US</dc:language>
  <cp:lastModifiedBy>Gerhard Beck</cp:lastModifiedBy>
  <cp:lastPrinted>1998-12-07T21:20:00Z</cp:lastPrinted>
  <dcterms:modified xsi:type="dcterms:W3CDTF">1998-12-08T02:21:00Z</dcterms:modified>
  <cp:revision>1</cp:revision>
  <dc:subject/>
  <dc:title/>
</cp:coreProperties>
</file>