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ind w:left="720" w:firstLine="720"/>
        <w:rPr>
          <w:sz w:val="24"/>
        </w:rPr>
      </w:pPr>
      <w:r>
        <w:rPr>
          <w:sz w:val="24"/>
        </w:rPr>
        <w:t xml:space="preserve">Statement: On the date of February 16, 1999, the date I was accused of theft, I will recount what happened. At 11:00 am, at the end of fourth period, I left my class of Mathematics and walked down the stairs and down the hallway leading to the cafeteria. I entered the Munch Line, which I have frequented for most of the year. I had arrived near the beginning of lunch as always and selected my pretzel and drink as always. I proceeded to the cashier, the older asain lady, and held up the two items for her inspection. She entered a 1.00 and another button and I keyed in my numbers, 23928 and pressed the enter button. All five lights in the top of the console were lit and the cashier said nothing. Assuming the transaction had gone through I left the Munch line and proceeded to walk a circuit of the school. I then reentered the Munch Line with my drink in my hand, having already eaten the pretzel. I then walk over to where two of my friends were standing to converse with them. I stood at least four feet from the cooler and did not take a drink from it. I left the area, holding my drink in, as you say, a suspicious fashion. </w:t>
        <w:tab/>
      </w:r>
    </w:p>
    <w:p>
      <w:pPr>
        <w:pStyle w:val="TextBodyIndent"/>
        <w:rPr/>
      </w:pPr>
      <w:r>
        <w:rPr/>
        <w:t>As a side note, I too work as a cashier at CVS/Pharmacy, and know that cashiers do make mistakes, and that it is most probable that the numbers I typed were incorrect and that I was not notified. I understand that working through a crowd of high schoolers can be stressful and do not blame her for this mistake. Gladly, I will pay the amount that the pretzel and the drink totalled. I have no motive whatsoever for stealing from the school, as I have an account with them and a steady flow of money into it. I did not try to not pay for the said items, and did in fact go to the cash register with them. Perhaps by asking the other cashier there, you might find that I was in fact in line. I have been a patron of this line since near the beginning of the year and am appalled at the charges against me. This is a poor practice for a business, even if it be an establishment with a sure crow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1:31:00Z</dcterms:created>
  <dc:creator>Gerhard Beck</dc:creator>
  <dc:description/>
  <dc:language>en-US</dc:language>
  <cp:lastModifiedBy>Gerhard Beck</cp:lastModifiedBy>
  <cp:lastPrinted>1999-02-17T21:18:00Z</cp:lastPrinted>
  <dcterms:modified xsi:type="dcterms:W3CDTF">1999-02-18T04:19:00Z</dcterms:modified>
  <cp:revision>1</cp:revision>
  <dc:subject/>
  <dc:title/>
</cp:coreProperties>
</file>