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86.4pt;margin-top:25.2pt;width:503.95pt;height:194.35pt;mso-wrap-style:none;v-text-anchor:middle" type="_x0000_t136">
            <v:path textpathok="t"/>
            <v:textpath on="t" fitshape="t" string="TAKE IT&#10; AWAY&#10;PLEASE!" style="font-family:&quot;Rockwell Extra Bold&quot;;font-size:12pt"/>
            <v:fill o:detectmouseclick="t" color2="#fff2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.6pt;margin-top:291.6pt;width:475.15pt;height:122.35pt;mso-wrap-style:none;v-text-anchor:middle" type="_x0000_t136">
            <v:path textpathok="t"/>
            <v:textpath on="t" fitshape="t" string="VALUE VILLAGE" style="font-family:&quot;Ransom&quot;;font-size:12pt"/>
            <v:fill o:detectmouseclick="t" color2="#8c3d91"/>
            <v:stroke color="black" weight="19080" joinstyle="miter" endcap="flat"/>
            <v:shadow on="t" obscured="f" color="#868686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22:55:00Z</dcterms:created>
  <dc:creator>Gerhard Beck</dc:creator>
  <dc:description/>
  <dc:language>en-US</dc:language>
  <cp:lastModifiedBy>Gerhard Beck</cp:lastModifiedBy>
  <cp:lastPrinted>1997-09-17T18:05:00Z</cp:lastPrinted>
  <dcterms:modified xsi:type="dcterms:W3CDTF">1997-12-16T20:19:00Z</dcterms:modified>
  <cp:revision>2</cp:revision>
  <dc:subject/>
  <dc:title/>
</cp:coreProperties>
</file>