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b/>
        <w:t>The kind of pressure used in this last instance has almost nothing whatsoever to do with the true kind of competitive pressure. This is a pressure that can drive people to greatness, ruins or six feet under. Many of the young female gymnasts are not prepared at the age of 14, to go out in front of the world and do what they do best. Like brazen warriors, they do not cry out when hurt, but are scarred forever. This is of course, a bad example of competitive pressure. With an athlete training hard, pressure is a good thing, but when you’re swinging out over rickety bars in a race with your friend, it is not. I was hurt by competitive pressure, so, like the other pressures, it was not a great experience. To conclude, I think that mostly, pressure is helpful in growing, sometimes almost necessary, but always leaves you with many memories to reflect on in the years to come. Enjoy, and by the way, don’t feel pressured to grade this real hard.</w:t>
      </w:r>
    </w:p>
    <w:sectPr>
      <w:type w:val="nextPage"/>
      <w:pgSz w:orient="landscape" w:w="15840" w:h="122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6T02:16:00Z</dcterms:created>
  <dc:creator>Gerhard Beck</dc:creator>
  <dc:description/>
  <dc:language>en-US</dc:language>
  <cp:lastModifiedBy>Gerhard Beck</cp:lastModifiedBy>
  <cp:lastPrinted>1997-06-05T22:26:00Z</cp:lastPrinted>
  <dcterms:modified xsi:type="dcterms:W3CDTF">1997-06-06T02:33:00Z</dcterms:modified>
  <cp:revision>3</cp:revision>
  <dc:subject/>
  <dc:title/>
</cp:coreProperties>
</file>