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chantment" w:hAnsi="Enchantment" w:eastAsia="Enchantment" w:cs="Enchantment"/>
          <w:sz w:val="96"/>
          <w:szCs w:val="96"/>
        </w:rPr>
      </w:pPr>
      <w:r>
        <w:rPr>
          <w:rFonts w:eastAsia="Enchantment" w:cs="Enchantment" w:ascii="Enchantment" w:hAnsi="Enchantment"/>
          <w:sz w:val="96"/>
          <w:szCs w:val="96"/>
        </w:rPr>
        <w:t>The Quotes</w:t>
      </w:r>
    </w:p>
    <w:p>
      <w:pPr>
        <w:pStyle w:val="Normal"/>
        <w:ind w:left="540" w:hanging="54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Truth is a jewel which should not be painted over; but it may be set to advantage and shown in a good light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George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Santayana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,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The Life of Reason</w:t>
      </w:r>
      <w:r>
        <w:rPr>
          <w:rFonts w:eastAsia="Century Gothic" w:cs="Century Gothic" w:ascii="Century Gothic" w:hAnsi="Century Gothic"/>
          <w:sz w:val="28"/>
          <w:szCs w:val="28"/>
        </w:rPr>
        <w:t>, 1905-1906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That’s not a lie, it’s a terminological inaccuracy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Alexander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Haig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, TV interview, 1983. 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I never give em’ hell. I just tell the truth and they think it’s hell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Harry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S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Truman</w:t>
      </w:r>
      <w:r>
        <w:rPr>
          <w:rFonts w:eastAsia="Century Gothic" w:cs="Century Gothic" w:ascii="Century Gothic" w:hAnsi="Century Gothic"/>
          <w:sz w:val="28"/>
          <w:szCs w:val="28"/>
        </w:rPr>
        <w:t>. Look, April 13, 1956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“</w:t>
      </w:r>
      <w:r>
        <w:rPr>
          <w:rFonts w:eastAsia="Century Gothic" w:cs="Century Gothic" w:ascii="Century Gothic" w:hAnsi="Century Gothic"/>
          <w:sz w:val="28"/>
          <w:szCs w:val="28"/>
        </w:rPr>
        <w:t>Fiction reveals truths that reality obscures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Jessamyn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West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,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Reader’s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Digest</w:t>
      </w:r>
      <w:r>
        <w:rPr>
          <w:rFonts w:eastAsia="Century Gothic" w:cs="Century Gothic" w:ascii="Century Gothic" w:hAnsi="Century Gothic"/>
          <w:sz w:val="28"/>
          <w:szCs w:val="28"/>
        </w:rPr>
        <w:t>, April, 1973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The pure and simple truth is rarely pure and never simple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Oscar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Wilde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Truth crushed to earth shall rise again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William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Cullen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Bryant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1794-1878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Men occasionally stumble over the truth, but most pick themselves up and hurry off as if nothing had happened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Winston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Churchill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1873-1965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He who does not bellow the truth when he knows the truth makes himself the accomplice of liars and forgers.”</w:t>
        <w:br/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Charles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Peguy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: French Philosopher.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“</w:t>
      </w:r>
      <w:r>
        <w:rPr>
          <w:rFonts w:eastAsia="Century Gothic" w:cs="Century Gothic" w:ascii="Century Gothic" w:hAnsi="Century Gothic"/>
          <w:sz w:val="28"/>
          <w:szCs w:val="28"/>
        </w:rPr>
        <w:t>A man about to tell the truth should keep one foot in the stirrup.”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Old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Mongolian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u w:val="single"/>
        </w:rPr>
        <w:t>Saying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chantment">
    <w:charset w:val="01"/>
    <w:family w:val="auto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02:16:00Z</dcterms:created>
  <dc:creator>Authorized User</dc:creator>
  <dc:description/>
  <dc:language>en-US</dc:language>
  <cp:lastModifiedBy>Authorized User</cp:lastModifiedBy>
  <cp:lastPrinted>1996-12-19T21:29:00Z</cp:lastPrinted>
  <dcterms:modified xsi:type="dcterms:W3CDTF">1996-12-20T02:31:00Z</dcterms:modified>
  <cp:revision>2</cp:revision>
  <dc:subject/>
  <dc:title>The Quotes</dc:title>
</cp:coreProperties>
</file>