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y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Fish Tan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at factory: belt &amp; scrapp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Kim Miller on vacation hour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Management books new job etc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heck with Erni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ay VA Estimated Ta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Game for Ky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Xmas address lis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Xmas picture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Plan Dec tri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Christmas Lett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heck on phone stuff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ool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Justin Algebra di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ruth essay next Fr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ench test tues; math next friday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ortant</w:t>
      </w:r>
    </w:p>
    <w:p>
      <w:pPr>
        <w:pStyle w:val="Normal"/>
        <w:rPr/>
      </w:pPr>
      <w:r>
        <w:rPr/>
        <w:t>*</w:t>
        <w:tab/>
        <w:t>Exercise</w:t>
      </w:r>
    </w:p>
    <w:p>
      <w:pPr>
        <w:pStyle w:val="Normal"/>
        <w:rPr/>
      </w:pPr>
      <w:r>
        <w:rPr/>
        <w:t>*</w:t>
        <w:tab/>
        <w:t>Kids Homework</w:t>
      </w:r>
    </w:p>
    <w:p>
      <w:pPr>
        <w:pStyle w:val="Normal"/>
        <w:rPr/>
      </w:pPr>
      <w:r>
        <w:rPr/>
        <w:t>*</w:t>
        <w:tab/>
        <w:t>Knots and Alpha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ort ter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FL reservatio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Tutson 262-50-5141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748-0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6</w:t>
      </w:r>
      <w:r>
        <w:rPr>
          <w:b/>
          <w:bCs/>
        </w:rPr>
        <w:fldChar w:fldCharType="end"/>
      </w:r>
      <w:r>
        <w:rPr>
          <w:b/>
          <w:bCs/>
        </w:rPr>
        <w:tab/>
        <w:t>Aviation Cam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Hockey Tickets 202 432-732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N Law Lette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Train Apar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Type up vacations past List from Jea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GB call re life insuranc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Aunt Lillian BD to calenda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Compex $</w:t>
      </w:r>
    </w:p>
    <w:p>
      <w:pPr>
        <w:pStyle w:val="Heading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pacing w:before="0" w:after="240"/>
        <w:ind w:left="720" w:hanging="72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Out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Alex Coat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>Front Burner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Mark: Weapons &amp; Warriars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>Justin Family Tree Write-Up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Family Tre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  <w:t>Cabin Plan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Trail ma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  <w:t>Sell Train (Tin Plate)</w:t>
        <w:br/>
        <w:t>Paul Edgar 256-7116 (Cream)</w:t>
        <w:br/>
        <w:t>Tom ** 444-6791 (Chafe)</w:t>
        <w:br/>
        <w:t>Tom Francavill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  <w:t>Wax hall floor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  <w:t>New Estate Plan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r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Dust Justin Plants &amp; Water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oughts</w:t>
      </w:r>
    </w:p>
    <w:p>
      <w:pPr>
        <w:pStyle w:val="Normal"/>
        <w:rPr/>
      </w:pPr>
      <w:r>
        <w:rPr/>
        <w:t>*</w:t>
        <w:tab/>
        <w:t>Bunny nails weekly</w:t>
      </w:r>
    </w:p>
    <w:p>
      <w:pPr>
        <w:pStyle w:val="Normal"/>
        <w:rPr/>
      </w:pPr>
      <w:r>
        <w:rPr/>
        <w:t>*</w:t>
        <w:tab/>
        <w:t>Cheasapeake 800 966-0032 $140.25</w:t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 U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  <w:t>Schedule Shots:</w:t>
        <w:br/>
        <w:t>Dec 26 (Hep A all, Hep B G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nemployment Change 2/14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Emissions Inspection!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  <w:t>Winter coa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School suppli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  <w:t>linen close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reorganize jewelry</w:t>
      </w:r>
    </w:p>
    <w:p>
      <w:pPr>
        <w:pStyle w:val="Normal"/>
        <w:rPr>
          <w:rFonts w:ascii="Arial" w:hAnsi="Arial" w:eastAsia="Arial" w:cs="Arial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  <w:t>sort clothe drawers</w:t>
      </w:r>
    </w:p>
    <w:p>
      <w:pPr>
        <w:pStyle w:val="Normal"/>
        <w:rPr>
          <w:rFonts w:ascii="Arial" w:hAnsi="Arial" w:eastAsia="Arial" w:cs="Arial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Pants Mendin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  <w:t>Find black skir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Ann Antenna &amp; Viso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ab/>
        <w:t>Review Path disk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Zeiss  Lens Georgetown Opt in Rest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ab/>
        <w:t>Brake pads in Mar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er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720" w:hanging="720"/>
      <w:outlineLvl w:val="0"/>
    </w:pPr>
    <w:rPr>
      <w:rFonts w:ascii="Aero" w:hAnsi="Aero" w:eastAsia="Aero" w:cs="Aero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do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7T13:40:00Z</dcterms:created>
  <dc:creator>Gerhard T. Beck, Jr.</dc:creator>
  <dc:description/>
  <dc:language>en-US</dc:language>
  <cp:lastModifiedBy>Authorized User</cp:lastModifiedBy>
  <cp:lastPrinted>1996-11-22T20:20:00Z</cp:lastPrinted>
  <dcterms:modified xsi:type="dcterms:W3CDTF">1996-12-13T02:05:00Z</dcterms:modified>
  <cp:revision>91</cp:revision>
  <dc:subject/>
  <dc:title>sadfgd</dc:title>
</cp:coreProperties>
</file>