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Dear Aunt Gloria,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>Thank you for your generous gift. I needed a dop kit for college. I am sharing a suite with 11 other people and have only 1 large bathroom.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20"/>
        <w:rPr/>
      </w:pPr>
      <w:r>
        <w:rPr>
          <w:sz w:val="24"/>
        </w:rPr>
        <w:t>At the beginning of summer, I embarked on “Beach Week” otherwise known as Senior Week, which is basically where graduating seniors congregate at beaches for one week of the summer, usually soon after graduation.</w:t>
      </w:r>
    </w:p>
    <w:p>
      <w:pPr>
        <w:pStyle w:val="TextBody"/>
        <w:rPr/>
      </w:pPr>
      <w:r>
        <w:rPr/>
        <w:tab/>
        <w:t>On Tuesday the 17</w:t>
      </w:r>
      <w:r>
        <w:rPr>
          <w:vertAlign w:val="superscript"/>
        </w:rPr>
        <w:t>th</w:t>
      </w:r>
      <w:r>
        <w:rPr/>
        <w:t xml:space="preserve"> of June I graduated at Constitution Hall, with an advanced diploma, with a governor’s seal and with an Advanced Placement degree. I am leaving for James Madison University (JMU) this Wednesday, as physics major, and will be pursuing a Masters in material science degree in a joint University of Virginia/JMU program. I am planning to get a PhD and perform research in nanotechnology.</w:t>
      </w:r>
    </w:p>
    <w:p>
      <w:pPr>
        <w:pStyle w:val="TextBody"/>
        <w:rPr/>
      </w:pPr>
      <w:r>
        <w:rPr/>
        <w:tab/>
        <w:t>Thank you once again for the great gift. Have a great summe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hanks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lex Beck</w:t>
      </w:r>
    </w:p>
    <w:sectPr>
      <w:type w:val="nextPage"/>
      <w:pgSz w:w="12240" w:h="15840"/>
      <w:pgMar w:left="2070" w:right="2070" w:gutter="0" w:header="0" w:top="4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21:00Z</dcterms:created>
  <dc:creator>AB</dc:creator>
  <dc:description/>
  <dc:language>en-US</dc:language>
  <cp:lastModifiedBy>AB</cp:lastModifiedBy>
  <cp:lastPrinted>2003-08-18T21:35:00Z</cp:lastPrinted>
  <dcterms:modified xsi:type="dcterms:W3CDTF">2003-08-19T01:40:00Z</dcterms:modified>
  <cp:revision>7</cp:revision>
  <dc:subject/>
  <dc:title>Dear Lisa and Jennifer,</dc:title>
</cp:coreProperties>
</file>