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284.4pt;margin-top:-21.6pt;width:179.95pt;height:93.55pt;mso-wrap-style:none;v-text-anchor:middle" type="_x0000_t136">
            <v:path textpathok="t"/>
            <v:textpath on="t" fitshape="t" string="Project By: Alex Beck&#10;9/22/97&#10;2nd Period" style="font-family:&quot;Cocktails&quot;;font-size:12pt"/>
            <v:fill o:detectmouseclick="t" color2="#006699"/>
            <v:stroke color="black" weight="9360" joinstyle="miter" endcap="flat"/>
            <w10:wrap type="none"/>
          </v:shape>
        </w:pict>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w:pict>
          <v:shape id="shape_0" fillcolor="#189e3b" stroked="t" o:allowincell="f" style="position:absolute;margin-left:39.6pt;margin-top:10.2pt;width:381.55pt;height:71.95pt;mso-wrap-style:none;v-text-anchor:middle" type="_x0000_t136">
            <v:path textpathok="t"/>
            <v:textpath on="t" fitshape="t" string="The Kagonesti" style="font-family:&quot;Snap ITC&quot;;font-size:40pt"/>
            <v:fill o:detectmouseclick="t" color2="#9f6805"/>
            <v:stroke color="black" weight="9360" joinstyle="miter" endcap="flat"/>
            <w10:wrap type="none"/>
          </v:shape>
        </w:pic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w:pict>
          <v:shape id="shape_0" fillcolor="#000082" stroked="t" o:allowincell="f" style="position:absolute;margin-left:46.8pt;margin-top:10.4pt;width:359.95pt;height:14.35pt;mso-wrap-style:none;v-text-anchor:middle" type="_x0000_t136">
            <v:path textpathok="t"/>
            <v:textpath on="t" fitshape="t" string=" By: Douglas Niles" style="font-family:&quot;Arial Black&quot;;font-size:12pt"/>
            <v:fill o:detectmouseclick="t" color2="#ff8200"/>
            <v:stroke color="black" weight="9360" joinstyle="miter" endcap="flat"/>
            <v:shadow on="t" obscured="f" color="#868686"/>
            <w10:wrap type="none"/>
          </v:shape>
        </w:pict>
      </w:r>
    </w:p>
    <w:p>
      <w:pPr>
        <w:pStyle w:val="Normal"/>
        <w:rPr>
          <w:sz w:val="40"/>
        </w:rPr>
      </w:pPr>
      <w:r>
        <w:rPr>
          <w:sz w:val="40"/>
        </w:rPr>
      </w:r>
    </w:p>
    <w:p>
      <w:pPr>
        <w:pStyle w:val="Normal"/>
        <w:rPr>
          <w:sz w:val="40"/>
        </w:rPr>
      </w:pPr>
      <w:r>
        <w:rPr>
          <w:sz w:val="40"/>
        </w:rPr>
      </w:r>
    </w:p>
    <w:p>
      <w:pPr>
        <w:pStyle w:val="Normal"/>
        <w:rPr/>
      </w:pPr>
      <w:r>
        <w:rPr>
          <w:rFonts w:cs="Cocktails" w:ascii="Cocktails" w:hAnsi="Cocktails"/>
          <w:sz w:val="32"/>
        </w:rPr>
        <w:tab/>
      </w:r>
      <w:r>
        <w:rPr>
          <w:rFonts w:cs="Cocktails" w:ascii="Cocktails" w:hAnsi="Cocktails"/>
          <w:sz w:val="32"/>
          <w:u w:val="single"/>
        </w:rPr>
        <w:t>The Kagonesti</w:t>
      </w:r>
      <w:r>
        <w:rPr>
          <w:rFonts w:cs="Cocktails" w:ascii="Cocktails" w:hAnsi="Cocktails"/>
          <w:sz w:val="32"/>
        </w:rPr>
        <w:t xml:space="preserve"> is a story about a primitive elf race called the Kagonesti. There are three different parts in this book. The first is about a man named Kagonos who finds The Grandfather Ram. The Grandfather Ram gives Kagonos one of his horns for the Kagonesti and the other horn to the silver dragons. The second part is about Ashtaway becoming a pathfinder after his village is destroyed. The third part is about a Kagonesti tribe being almost completely destroyed by humans. There were only a dozen survivors. The Cataclysm follows.</w:t>
      </w:r>
    </w:p>
    <w:p>
      <w:pPr>
        <w:pStyle w:val="Normal"/>
        <w:rPr>
          <w:rFonts w:ascii="Cocktails" w:hAnsi="Cocktails" w:cs="Cocktails"/>
          <w:sz w:val="32"/>
        </w:rPr>
      </w:pPr>
      <w:r>
        <w:rPr>
          <w:rFonts w:cs="Cocktails" w:ascii="Cocktails" w:hAnsi="Cocktails"/>
          <w:sz w:val="32"/>
        </w:rPr>
      </w:r>
    </w:p>
    <w:p>
      <w:pPr>
        <w:pStyle w:val="Normal"/>
        <w:rPr/>
      </w:pPr>
      <w:r>
        <w:rPr>
          <w:rFonts w:cs="Cocktails" w:ascii="Cocktails" w:hAnsi="Cocktails"/>
          <w:sz w:val="32"/>
        </w:rPr>
        <w:tab/>
      </w:r>
      <w:r>
        <w:rPr>
          <w:rFonts w:cs="Cocktails" w:ascii="Cocktails" w:hAnsi="Cocktails"/>
          <w:sz w:val="32"/>
          <w:u w:val="single"/>
        </w:rPr>
        <w:t>The Kagonesti</w:t>
      </w:r>
      <w:r>
        <w:rPr>
          <w:rFonts w:cs="Cocktails" w:ascii="Cocktails" w:hAnsi="Cocktails"/>
          <w:sz w:val="32"/>
        </w:rPr>
        <w:t xml:space="preserve"> is a fast paced, exciting book. It is interesting and action packed. You do not have to read any previous books in the series. It is a well-written book. I would recommend this book to the reader who enjoys fantasy.</w:t>
      </w:r>
    </w:p>
    <w:p>
      <w:pPr>
        <w:pStyle w:val="Normal"/>
        <w:rPr>
          <w:rFonts w:ascii="Cocktails" w:hAnsi="Cocktails" w:cs="Cocktails"/>
          <w:sz w:val="32"/>
        </w:rPr>
      </w:pPr>
      <w:r>
        <w:rPr>
          <w:rFonts w:cs="Cocktails" w:ascii="Cocktails" w:hAnsi="Cocktails"/>
          <w:sz w:val="32"/>
        </w:rPr>
      </w:r>
    </w:p>
    <w:p>
      <w:pPr>
        <w:pStyle w:val="Normal"/>
        <w:rPr>
          <w:rFonts w:ascii="Cocktails" w:hAnsi="Cocktails" w:cs="Cocktails"/>
          <w:sz w:val="28"/>
        </w:rPr>
      </w:pPr>
      <w:r>
        <w:rPr>
          <w:rFonts w:cs="Cocktails" w:ascii="Cocktails" w:hAnsi="Cocktails"/>
          <w:sz w:val="28"/>
        </w:rPr>
      </w:r>
    </w:p>
    <w:p>
      <w:pPr>
        <w:pStyle w:val="Normal"/>
        <w:rPr>
          <w:rFonts w:ascii="Cocktails" w:hAnsi="Cocktails" w:cs="Cocktails"/>
          <w:sz w:val="28"/>
        </w:rPr>
      </w:pPr>
      <w:r>
        <w:rPr>
          <w:rFonts w:cs="Cocktails" w:ascii="Cocktails" w:hAnsi="Cocktails"/>
          <w:sz w:val="28"/>
        </w:rPr>
      </w:r>
    </w:p>
    <w:p>
      <w:pPr>
        <w:pStyle w:val="Normal"/>
        <w:rPr>
          <w:rFonts w:ascii="Cocktails" w:hAnsi="Cocktails" w:cs="Cocktails"/>
          <w:sz w:val="28"/>
          <w:lang w:val="en-US"/>
        </w:rPr>
      </w:pPr>
      <w:r>
        <w:rPr>
          <w:rFonts w:cs="Cocktails" w:ascii="Cocktails" w:hAnsi="Cocktails"/>
          <w:sz w:val="28"/>
          <w:lang w:val="en-US"/>
        </w:rPr>
        <w:pict>
          <v:shape id="shape_0" fillcolor="#2104fa" stroked="f" o:allowincell="f" style="position:absolute;margin-left:-18pt;margin-top:4.85pt;width:482.35pt;height:50.95pt;mso-wrap-style:none;v-text-anchor:middle" type="_x0000_t136">
            <v:path textpathok="t"/>
            <v:textpath on="t" fitshape="t" string="The main characters and&#10;how they changed" style="font-family:&quot;Arial Black&quot;;font-size:12pt"/>
            <v:fill o:detectmouseclick="t" color2="#ed1919"/>
            <v:stroke color="#3465a4" joinstyle="round" endcap="flat"/>
            <v:shadow on="t" obscured="f" color="gray"/>
            <w10:wrap type="none"/>
          </v:shape>
        </w:pict>
      </w:r>
    </w:p>
    <w:p>
      <w:pPr>
        <w:pStyle w:val="Normal"/>
        <w:rPr>
          <w:rFonts w:ascii="Cocktails" w:hAnsi="Cocktails" w:cs="Cocktails"/>
          <w:sz w:val="28"/>
        </w:rPr>
      </w:pPr>
      <w:r>
        <w:rPr>
          <w:rFonts w:cs="Cocktails" w:ascii="Cocktails" w:hAnsi="Cocktails"/>
          <w:sz w:val="28"/>
        </w:rPr>
      </w:r>
    </w:p>
    <w:p>
      <w:pPr>
        <w:pStyle w:val="Normal"/>
        <w:rPr>
          <w:rFonts w:ascii="Cocktails" w:hAnsi="Cocktails" w:cs="Cocktails"/>
          <w:sz w:val="28"/>
        </w:rPr>
      </w:pPr>
      <w:r>
        <w:rPr>
          <w:rFonts w:cs="Cocktails" w:ascii="Cocktails" w:hAnsi="Cocktails"/>
          <w:sz w:val="28"/>
        </w:rPr>
      </w:r>
    </w:p>
    <w:p>
      <w:pPr>
        <w:pStyle w:val="Normal"/>
        <w:rPr>
          <w:rFonts w:ascii="Cocktails" w:hAnsi="Cocktails" w:cs="Cocktails"/>
          <w:sz w:val="28"/>
        </w:rPr>
      </w:pPr>
      <w:r>
        <w:rPr>
          <w:rFonts w:cs="Cocktails" w:ascii="Cocktails" w:hAnsi="Cocktails"/>
          <w:sz w:val="28"/>
        </w:rPr>
      </w:r>
    </w:p>
    <w:p>
      <w:pPr>
        <w:pStyle w:val="Normal"/>
        <w:rPr>
          <w:rFonts w:ascii="Cocktails" w:hAnsi="Cocktails" w:cs="Cocktails"/>
          <w:sz w:val="28"/>
        </w:rPr>
      </w:pPr>
      <w:r>
        <w:rPr>
          <w:rFonts w:cs="Cocktails" w:ascii="Cocktails" w:hAnsi="Cocktails"/>
          <w:sz w:val="28"/>
        </w:rPr>
      </w:r>
    </w:p>
    <w:p>
      <w:pPr>
        <w:pStyle w:val="Normal"/>
        <w:rPr/>
      </w:pPr>
      <w:r>
        <w:rPr>
          <w:rFonts w:cs="Cocktails" w:ascii="Cocktails" w:hAnsi="Cocktails"/>
          <w:sz w:val="28"/>
        </w:rPr>
        <w:tab/>
        <w:t>Kagonos is a young Kagonesti boy of about 60 years old. He searches for the Grandfather Ram. He finds him at the top of the tallest mountain in the Khalkist range. He sees a high elf shoot the huge ram with a bow and arrow. Kagonos forces the high elf away and steals his fine battle-ax. The Grandfather Ram Morphs into a silver dragon. He gives Kagonos one of the horns for the Kagonesti and keeps the other for the silver dragons. He declares that Kagonos is now the leader of the Kagonesti and will be called the Pathfinder.</w:t>
      </w:r>
    </w:p>
    <w:p>
      <w:pPr>
        <w:pStyle w:val="TextBodyIndent"/>
        <w:rPr>
          <w:sz w:val="28"/>
        </w:rPr>
      </w:pPr>
      <w:r>
        <w:rPr>
          <w:sz w:val="28"/>
        </w:rPr>
        <w:t>Kagonos changes dramatically from this experience. Now he is a pathfinder. He can not marry anyone. He has to protect and lead his people. He must always protect the triple spiraling horn that the silver dragon gave to him. He is now a man.</w:t>
      </w:r>
    </w:p>
    <w:p>
      <w:pPr>
        <w:pStyle w:val="Normal"/>
        <w:rPr>
          <w:rFonts w:ascii="Cocktails" w:hAnsi="Cocktails" w:cs="Cocktails"/>
          <w:sz w:val="28"/>
        </w:rPr>
      </w:pPr>
      <w:r>
        <w:rPr>
          <w:rFonts w:cs="Cocktails" w:ascii="Cocktails" w:hAnsi="Cocktails"/>
          <w:sz w:val="28"/>
        </w:rPr>
      </w:r>
    </w:p>
    <w:p>
      <w:pPr>
        <w:pStyle w:val="BodyText2"/>
        <w:rPr>
          <w:rFonts w:ascii="Cocktails" w:hAnsi="Cocktails" w:cs="Cocktails"/>
          <w:sz w:val="28"/>
        </w:rPr>
      </w:pPr>
      <w:r>
        <w:rPr>
          <w:rFonts w:cs="Cocktails"/>
          <w:sz w:val="28"/>
        </w:rPr>
        <w:tab/>
        <w:t>Ashtaway is a young adult who is the heir to the present Pathfinder. He is running to his village with the news that he has seen human knights being killed by two red dragons and that a healer from the tribe is healing an injured silver dragon. He sees approaching lizard men intent on destroying the village. He signals to the Kagonesti elves and most of them escape the burning village. The Pathfinder dies saving the sacred Grandfather Ram’s horn from the fire.</w:t>
      </w:r>
    </w:p>
    <w:p>
      <w:pPr>
        <w:pStyle w:val="TextBody"/>
        <w:rPr>
          <w:sz w:val="28"/>
        </w:rPr>
      </w:pPr>
      <w:r>
        <w:rPr>
          <w:rFonts w:cs="Cocktails"/>
          <w:sz w:val="28"/>
        </w:rPr>
        <w:tab/>
        <w:t xml:space="preserve">Now Ashtaway is burdened with the duty of the Pathfinder. His home and valuable possessions are gone. Although the old rules forbid marriage, Ashtaway changes this rule and marries his girlfriend. Ashtaway becomes very </w:t>
      </w:r>
      <w:r>
        <w:rPr>
          <w:sz w:val="28"/>
        </w:rPr>
        <w:t>powerful and</w:t>
      </w:r>
      <w:r>
        <w:rPr>
          <w:rFonts w:cs="Cocktails"/>
          <w:sz w:val="28"/>
        </w:rPr>
        <w:t xml:space="preserve"> uses his power to help the human knights win the Third Dragon war. He becomes wiser during his leadership of the Kagonesti.</w:t>
      </w:r>
    </w:p>
    <w:p>
      <w:pPr>
        <w:pStyle w:val="TextBody"/>
        <w:rPr>
          <w:sz w:val="28"/>
        </w:rPr>
      </w:pPr>
      <w:r>
        <w:rPr>
          <w:sz w:val="28"/>
        </w:rPr>
        <w:tab/>
        <w:t xml:space="preserve">Iydahoe is a man from the Silver Trout tribe. One day Iydahoe went to the Blue Lake tribe. He saw that the tribe was completely destroyed. He found the Grandfather Ram’s horn in over a dozen pieces. He went back to his tribe to tell them about what happened, using the pieces of the horn as proof. The next day an army of humans attacked the tribe.  Iydahoe and a few children escaped the chaos. They fled to a hidden grove and lived there for 14 years until the Cataclysm. The day before the Cataclysm raged through Kryn a mysterious man told them to seek the Grandfather Ram. Iydahoe knew what this meant. He told his pathetic tribe to pack their belongings. They went immediately to the top of the tallest mountain. Then the Cataclysm began and water started to flow into the valley. Soon the water almost reached the remnants of the Kagonesti. Then the water encircled the new island. </w:t>
      </w:r>
    </w:p>
    <w:p>
      <w:pPr>
        <w:pStyle w:val="TextBody"/>
        <w:rPr>
          <w:sz w:val="28"/>
        </w:rPr>
      </w:pPr>
      <w:r>
        <w:rPr>
          <w:sz w:val="28"/>
        </w:rPr>
        <w:tab/>
        <w:t>Iydahoe became the new pathfinder of the Kagonesti because of his own bravery and good deeds. He became wiser as did everybody else on Kryn.</w:t>
      </w:r>
    </w:p>
    <w:p>
      <w:pPr>
        <w:pStyle w:val="TextBody"/>
        <w:rPr/>
      </w:pPr>
      <w:r>
        <w:rPr>
          <w:sz w:val="28"/>
        </w:rPr>
        <w:t>The Cataclysm was a punishment for every corrupt person on Kryn. He married and he raised his own children, teaching them the things he had learned. Each Pathfinder became wiser, stronger and more intelligent during their struggle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ktai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cktails" w:hAnsi="Cocktails" w:cs="Cocktail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cktails" w:hAnsi="Cocktails" w:cs="Cocktails"/>
      <w:sz w:val="40"/>
    </w:rPr>
  </w:style>
  <w:style w:type="paragraph" w:styleId="BodyText2">
    <w:name w:val="Body Text 2"/>
    <w:basedOn w:val="Normal"/>
    <w:qFormat/>
    <w:pPr/>
    <w:rPr>
      <w:rFonts w:ascii="Cocktails" w:hAnsi="Cocktails" w:cs="Cocktail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13:01:00Z</dcterms:created>
  <dc:creator>Gerhard Beck</dc:creator>
  <dc:description/>
  <dc:language>en-US</dc:language>
  <cp:lastModifiedBy>Gerhard Beck</cp:lastModifiedBy>
  <cp:lastPrinted>1997-09-20T10:26:00Z</cp:lastPrinted>
  <dcterms:modified xsi:type="dcterms:W3CDTF">1997-09-21T14:56:00Z</dcterms:modified>
  <cp:revision>40</cp:revision>
  <dc:subject/>
  <dc:title/>
</cp:coreProperties>
</file>