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6"/>
          <w:lang w:val="en-US"/>
        </w:rPr>
      </w:pPr>
      <w:r>
        <w:rPr>
          <w:rFonts w:cs="Century Schoolbook" w:ascii="Century Schoolbook" w:hAnsi="Century Schoolbook"/>
          <w:sz w:val="2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5.2pt;margin-top:-43.2pt;width:475.15pt;height:64.75pt;mso-wrap-style:none;v-text-anchor:middle" type="_x0000_t136">
            <v:path textpathok="t"/>
            <v:textpath on="t" fitshape="t" string="Thesis: Censorship is Blinding." style="font-family:&quot;Arial Black&quot;;font-size:18pt"/>
            <v:imagedata r:id="rId2" o:detectmouseclick="t"/>
            <v:stroke color="#3465a4" joinstyle="round" endcap="flat"/>
            <v:shadow on="t" obscured="f" color="gray"/>
            <w10:wrap type="none"/>
          </v:shape>
        </w:pict>
      </w:r>
    </w:p>
    <w:p>
      <w:pPr>
        <w:pStyle w:val="Normal"/>
        <w:jc w:val="center"/>
        <w:rPr>
          <w:rFonts w:ascii="Century Schoolbook" w:hAnsi="Century Schoolbook" w:cs="Century Schoolbook"/>
          <w:sz w:val="26"/>
        </w:rPr>
      </w:pPr>
      <w:r>
        <w:rPr>
          <w:rFonts w:cs="Century Schoolbook" w:ascii="Century Schoolbook" w:hAnsi="Century Schoolbook"/>
          <w:sz w:val="26"/>
        </w:rPr>
      </w:r>
    </w:p>
    <w:p>
      <w:pPr>
        <w:pStyle w:val="Normal"/>
        <w:rPr>
          <w:rFonts w:ascii="Century Schoolbook" w:hAnsi="Century Schoolbook" w:cs="Century Schoolbook"/>
          <w:sz w:val="26"/>
        </w:rPr>
      </w:pPr>
      <w:r>
        <w:rPr>
          <w:rFonts w:cs="Century Schoolbook" w:ascii="Century Schoolbook" w:hAnsi="Century Schoolbook"/>
          <w:sz w:val="26"/>
        </w:rPr>
        <w:tab/>
      </w:r>
    </w:p>
    <w:p>
      <w:pPr>
        <w:pStyle w:val="Normal"/>
        <w:jc w:val="both"/>
        <w:rPr>
          <w:rFonts w:ascii="Century Schoolbook" w:hAnsi="Century Schoolbook" w:cs="Century Schoolbook"/>
          <w:sz w:val="26"/>
        </w:rPr>
      </w:pPr>
      <w:r>
        <w:rPr>
          <w:rFonts w:cs="Century Schoolbook" w:ascii="Century Schoolbook" w:hAnsi="Century Schoolbook"/>
          <w:sz w:val="26"/>
        </w:rPr>
        <w:tab/>
        <w:t>When you are watching TV, browsing the Web, reading the newspaper, or at the library, signs of censorship are evident. The Christian Soethingorother coalition is rallying to pull certain books off the shelves, which deal with sensitive “issues.” Schools are not allowing students to read books which have obscenities in them, can only show movies that have been content reviewed and edited. Classic works of fiction are butchered and dissected to please some niche interest group. Believe it or not, Garfield book entitled “Garfield’s Nine Lives” has been banned in certain states for god knows what reason. We cannot be fully taught about the birth of man, due to religious beliefs and convictions. Marilyn Manson, a notorius band, was not allowed to perform in certain states, due to convictions of governors and rights activists. Our society has gone to no end to satisfy every special interest group. Disney was too bashful to release the movie G.I Jane, and transferred it to an other movie studio.</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tab/>
        <w:t xml:space="preserve">All around us we hear of these things, and wonder exactly why there is so much of this recent surfacing of censorship. But maybe we wonder, why it is so bad. How would it affect us and how we, as Americans, live. The most important reason that censorship is wrong is that it is a form of mind control, used to limit thinking of the people who live with censorship. The input that your mind takes in affects how you think of the world. Totalitarian government’s purpose with censorship is to keep the people from thinking and realizing the world around them. With the issue of slavery, we, Americans of the distant south, wanted to keep the black people from thinking for themselves, and didn’t allow them to read or write. In a democratic society, this is not altogether common, because of certain freedoms. Censorship limits the way you see the world; it is, in effect, like the blinds on the sides of horse’s eyes, keeping them plodding on the same course into oblivion. </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pPr>
      <w:r>
        <w:rPr>
          <w:rFonts w:cs="Century Schoolbook" w:ascii="Century Schoolbook" w:hAnsi="Century Schoolbook"/>
          <w:sz w:val="26"/>
        </w:rPr>
        <w:tab/>
        <w:t xml:space="preserve">Censorship also does not let you see all the sides of the issue before making a decision. In pre- World War II Germany, the citizens were not able to read literature that advocated peace and equality, such as the book “All Quiet on the Western Front.” The lack of material on the adversaries side gave the German peoples little to consider. Censoring to divert people one way or the other is not something to be toyed with. Many Christian organizations try to make people see things their way by censoring books that conflict with their beliefs. If a jury was only allowed to hear the arguments from one side or the other there would be no decision to be made. </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tab/>
        <w:t>Censorship is morally wrong because it dictates to you what to think, how to act and leaves with a way of life that may not be your own. For instance, if all the Mormons had their way with the world, we wouldn’t be able to read books with inappropriate subject matter, surf fully on the web, read a magazine that disagreed with their beliefs, or watch a movie dealing with the wrong subject.  Everyone has their own moral code, which develops over time, and should not be censored because someone else detests them or their beliefs. Many times in school and in our community, there are words we cannot say, for whatever reason. This is a form of censorship, a very obvious one, but there are others. People are not allowed to insult people on the basis of creed, gender, race and other big words for how you are. These are treated much more seriously than common insults, and are censored phrases or words. Racial slurs, such as nigger and chink are among the many illicit words. I am not saying that I am for racism, but am mearly pointing out that this is a lot more serious offense than saying that someone is stupid. Many times, books with racial slurs in them are banned for school reading, even if they are classics.</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tab/>
        <w:t>Throughout time, censorship has played a major role in totalitarianism and has never led us forward. It is a flaw even in today’s society, much overlooked, it is always there, a subliminal control, shaping your every thought. We should not let the our world changed because of some groups feeling about an issue but must always be able to see all there is to choose fro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1:08:00Z</dcterms:created>
  <dc:creator>Gerhard Beck</dc:creator>
  <dc:description/>
  <dc:language>en-US</dc:language>
  <cp:lastModifiedBy>Gerhard Beck</cp:lastModifiedBy>
  <cp:lastPrinted>1997-10-27T21:53:00Z</cp:lastPrinted>
  <dcterms:modified xsi:type="dcterms:W3CDTF">1997-10-28T02:55:00Z</dcterms:modified>
  <cp:revision>3</cp:revision>
  <dc:subject/>
  <dc:title>Thesis: Censorship is a fracture in the mosaic of time</dc:title>
</cp:coreProperties>
</file>