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is assignment was designed to practice identifying the electronegativity value of covalent bonds and how they range from non-polar to ionic. Non-polar electronegativity ranges from 0 to 0.4. Polar ranges from 0.4 to 2.1. Ionic is 2.2 an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Bond length and energy are inversely related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Bond length is the average distance between the nuclei of two bonded atoms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Covalent bonds with uneven electron sharing are polar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Non-polar covalent bonds’ electrons are shared equally between the two bonded atom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06680</wp:posOffset>
            </wp:positionV>
            <wp:extent cx="1692910" cy="5212080"/>
            <wp:effectExtent l="0" t="0" r="0" b="0"/>
            <wp:wrapNone/>
            <wp:docPr id="1" name="covalen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alent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I have learned the meaning of electronegativi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nd what it represents. I better understand how </w:t>
        <w:tab/>
        <w:tab/>
        <w:tab/>
        <w:tab/>
        <w:tab/>
        <w:tab/>
        <w:t>they are measured between the nuclei of the tw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toms. Also, I have learned how the bonds are </w:t>
        <w:tab/>
        <w:tab/>
        <w:tab/>
        <w:tab/>
        <w:tab/>
        <w:tab/>
        <w:t>oft times drawn as bars, when they are actu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ery elast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0:55:00Z</dcterms:created>
  <dc:creator>Gerhard Beck</dc:creator>
  <dc:description/>
  <dc:language>en-US</dc:language>
  <cp:lastModifiedBy>Gerhard Beck</cp:lastModifiedBy>
  <dcterms:modified xsi:type="dcterms:W3CDTF">1999-06-01T01:09:00Z</dcterms:modified>
  <cp:revision>1</cp:revision>
  <dc:subject/>
  <dc:title>This assignment was designed to practice identifying the electronegativity value of covalent bonds and how they range from non-polar to ionic</dc:title>
</cp:coreProperties>
</file>