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pPr>
      <w:r>
        <w:rPr/>
        <w:t>Let us postulate that the material world exists within a linearly expanding semi event horizon within a 4</w:t>
      </w:r>
      <w:r>
        <w:rPr>
          <w:vertAlign w:val="superscript"/>
        </w:rPr>
        <w:t>th</w:t>
      </w:r>
      <w:r>
        <w:rPr/>
        <w:t xml:space="preserve"> dimensional space. At the big bang the entire universe is the size of a point. As time passes, light travels away from the original point. Light furthest from the point is said to be at the end</w:t>
      </w:r>
      <w:r>
        <w:rPr>
          <w:b/>
          <w:bCs/>
        </w:rPr>
        <w:t>s</w:t>
      </w:r>
      <w:r>
        <w:rPr/>
        <w:t xml:space="preserve"> of the material world, and the equator of the semi-event horizon. As the end</w:t>
      </w:r>
      <w:r>
        <w:rPr>
          <w:b/>
          <w:bCs/>
        </w:rPr>
        <w:t>s</w:t>
      </w:r>
      <w:r>
        <w:rPr/>
        <w:t xml:space="preserve"> of the universe expand so does the semi event horizon. t = </w:t>
      </w:r>
    </w:p>
    <w:p>
      <w:pPr>
        <w:pStyle w:val="Normal"/>
        <w:rPr/>
      </w:pPr>
      <w:r>
        <w:rPr/>
        <w:t>As t -&gt; ±∞ the event horizon -&gt;  ±∞, this is known as the end of time or the end (no s) of the material world. The curvature of space time within the volume of this material world  is defined by Einstein’s Special Theory of Relativity, that force field flux defines space time curvature for a given body at given spatial coordinates. This curvature exhibits itself causing the event horizon to fluctuate radially, defining thus a deformed volume over the theoretical 4</w:t>
      </w:r>
      <w:r>
        <w:rPr>
          <w:vertAlign w:val="superscript"/>
        </w:rPr>
        <w:t>th</w:t>
      </w:r>
      <w:r>
        <w:rPr/>
        <w:t xml:space="preserve"> dimension, is the event horizon at any given time. A black hole anomal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16:00:00Z</dcterms:created>
  <dc:creator>AB</dc:creator>
  <dc:description/>
  <dc:language>en-US</dc:language>
  <cp:lastModifiedBy>AB</cp:lastModifiedBy>
  <dcterms:modified xsi:type="dcterms:W3CDTF">2004-12-31T21:34:00Z</dcterms:modified>
  <cp:revision>7</cp:revision>
  <dc:subject/>
  <dc:title>Let us postulate that the material world exists within a linearly expanding event horizon within a 4th dimensional space</dc:title>
</cp:coreProperties>
</file>