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 Beck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9/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b Unit 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tions: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randiz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utabl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etyp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udit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er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abl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rphous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samer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ra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lar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band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eazy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vocabl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ulous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strat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ench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lient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berat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rulous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udiate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ensity 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rrilou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ence Completion: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berat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er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lient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rulous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abl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eazy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udit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randiz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udiat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vocabl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etyp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ench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ensity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rrilous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strat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rphous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utable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ulous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lar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ra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band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sa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onyms: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samer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lient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ench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rrilous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berat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etyp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ulous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strat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vocabl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udiat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rulous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abl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lar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ra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udit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randiz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utable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rphous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er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eazy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band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n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yms: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ench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rrilous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berat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etyp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ulous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onstrat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vocabl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udiat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rulous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abl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lar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ra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udit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randiz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utable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rphous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n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ing the Right Word: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rrilous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lar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diat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rench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azy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ulous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randizement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abl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utabl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udit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rphous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r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a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strat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vocabl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etyp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samer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nsity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ulous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berate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lient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band</w:t>
      </w:r>
    </w:p>
    <w:sectPr>
      <w:type w:val="continuous"/>
      <w:pgSz w:w="12240" w:h="15840"/>
      <w:pgMar w:left="1800" w:right="1800" w:gutter="0" w:header="0" w:top="1440" w:footer="0" w:bottom="1440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49:36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