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x Beck</w:t>
      </w:r>
    </w:p>
    <w:p>
      <w:pPr>
        <w:pStyle w:val="PlainTex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iod 2</w:t>
      </w:r>
    </w:p>
    <w:p>
      <w:pPr>
        <w:pStyle w:val="PlainTex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9/02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cabulary Unit 2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finitions: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expiat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expedit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abominat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ascrib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adventitious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enjoin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commiserat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acculturation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circulation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ferment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vitriolic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wheedl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peculat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proclivity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nominal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seditious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tenuous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 noncommittal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sangfroid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inadvertent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tence Completion: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vitriolic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noncommittal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proclivity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inadvertent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fermenting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noncommittal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wheedl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vitriolic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enjoined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expiated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seditious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peculated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nominal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ascribed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acculturation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abominat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adventitious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 sangfroid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commiserat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expedit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 enjoined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 circuitous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ynonyms: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abominat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adventitious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expedit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vitriolic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noncommittal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tenuous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peculat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circuitous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enjoined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proclivity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seditious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sangfroid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commiserat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wheedl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expedit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acculturation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nominal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 ascrib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ferment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inadvertent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onyms: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enjoined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vitriolic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expiat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circuitous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expedite 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noncommittal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tenuous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proclivity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noncommittal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ferment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sangfroid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inadvertent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wheedl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peculat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commiserat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oosing the Right Word: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vitriolic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wheedl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proclivity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sangfroid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tenuous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nominal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peculation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abominated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ferment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noncommittal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) acculturation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) ascribing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) circuitous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) enjoined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) commiseration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) adventitious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) inadvertent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) expiat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) expedite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) sedition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) tenuous</w:t>
      </w:r>
    </w:p>
    <w:p>
      <w:pPr>
        <w:pStyle w:val="PlainTex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) nominal</w:t>
      </w:r>
    </w:p>
    <w:sectPr>
      <w:type w:val="continuous"/>
      <w:pgSz w:w="12240" w:h="15840"/>
      <w:pgMar w:left="1319" w:right="1319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5:57:00Z</dcterms:created>
  <dc:creator>Alex Beck</dc:creator>
  <dc:description/>
  <dc:language>en-US</dc:language>
  <cp:lastModifiedBy>Alex Beck</cp:lastModifiedBy>
  <dcterms:modified xsi:type="dcterms:W3CDTF">2002-01-09T06:00:00Z</dcterms:modified>
  <cp:revision>9</cp:revision>
  <dc:subject/>
  <dc:title>Anthony Braun</dc:title>
</cp:coreProperties>
</file>