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664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8pt;margin-top:5.8pt;width:133.2pt;height:16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8479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illiam Shakespe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me &amp; Juliet Final Project</w:t>
      </w:r>
    </w:p>
    <w:p>
      <w:pPr>
        <w:pStyle w:val="Heading2"/>
        <w:rPr/>
      </w:pPr>
      <w:r>
        <w:rPr/>
        <w:t xml:space="preserve">By: Justin Beck </w:t>
      </w:r>
    </w:p>
    <w:p>
      <w:pPr>
        <w:pStyle w:val="Normal"/>
        <w:jc w:val="center"/>
        <w:rPr>
          <w:rFonts w:ascii="Stuyvesant BT" w:hAnsi="Stuyvesant BT" w:cs="Stuyvesant BT"/>
          <w:sz w:val="40"/>
        </w:rPr>
      </w:pPr>
      <w:r>
        <w:rPr>
          <w:rFonts w:cs="Stuyvesant BT" w:ascii="Stuyvesant BT" w:hAnsi="Stuyvesant BT"/>
          <w:sz w:val="40"/>
        </w:rPr>
        <w:t>In the Year of Our Lord</w:t>
      </w:r>
    </w:p>
    <w:p>
      <w:pPr>
        <w:pStyle w:val="Normal"/>
        <w:jc w:val="center"/>
        <w:rPr>
          <w:rFonts w:ascii="Stuyvesant BT" w:hAnsi="Stuyvesant BT" w:cs="Stuyvesant BT"/>
          <w:sz w:val="40"/>
        </w:rPr>
      </w:pPr>
      <w:r>
        <w:rPr>
          <w:rFonts w:cs="Stuyvesant BT" w:ascii="Stuyvesant BT" w:hAnsi="Stuyvesant BT"/>
          <w:sz w:val="40"/>
        </w:rPr>
        <w:t>April 23, 1998</w:t>
      </w:r>
    </w:p>
    <w:p>
      <w:pPr>
        <w:pStyle w:val="Normal"/>
        <w:jc w:val="center"/>
        <w:rPr/>
      </w:pPr>
      <w:r>
        <w:rPr>
          <w:rFonts w:cs="Stuyvesant BT" w:ascii="Stuyvesant BT" w:hAnsi="Stuyvesant BT"/>
          <w:sz w:val="40"/>
        </w:rPr>
        <w:t>2</w:t>
      </w:r>
      <w:r>
        <w:rPr>
          <w:rFonts w:cs="Stuyvesant BT" w:ascii="Stuyvesant BT" w:hAnsi="Stuyvesant BT"/>
          <w:sz w:val="40"/>
          <w:vertAlign w:val="superscript"/>
        </w:rPr>
        <w:t>nd</w:t>
      </w:r>
      <w:r>
        <w:rPr>
          <w:rFonts w:cs="Stuyvesant BT" w:ascii="Stuyvesant BT" w:hAnsi="Stuyvesant BT"/>
          <w:sz w:val="40"/>
        </w:rPr>
        <w:t xml:space="preserve"> Period Engl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uyvesant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uyvesant BT" w:hAnsi="Stuyvesant BT" w:cs="Stuyvesant B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uyvesant BT" w:hAnsi="Stuyvesant BT" w:cs="Stuyvesant B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22:33:00Z</dcterms:created>
  <dc:creator>Gerhard Beck</dc:creator>
  <dc:description/>
  <dc:language>en-US</dc:language>
  <cp:lastModifiedBy>Gerhard Beck</cp:lastModifiedBy>
  <dcterms:modified xsi:type="dcterms:W3CDTF">1998-04-23T22:50:00Z</dcterms:modified>
  <cp:revision>1</cp:revision>
  <dc:subject/>
  <dc:title/>
</cp:coreProperties>
</file>