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 xml:space="preserve">Do chemicals in tree bark {i.e. Pinus strobus (white pine), Cornus florida (flowering dogwood), Acer saccharinum (silver maple), and Acer rubrum (red maple)} have the ability to inhibit the growth of bacteria {i.e. E. coli and B. subtilis} on blood agar plates. Four bark samples from each tree species were obtained, ground into sawdust and placed into four 40-mL beakers with 7 mL of distilled water. Paper discs were added to absorb the bark. The beakers were sterilized, as well as the tools used in transferring and manipulating the discs and beakers. The beakers were taken to an area hospital where the discs were placed on 24 blood agar plates. Blood agar plates were streaked with E. coli and B. subtilis, four streaks per plate. For each tree, four bark discs were placed on the bacteria streaks. After 24 hours of incubation at 37 </w:t>
      </w:r>
      <w:r>
        <w:rPr>
          <w:rFonts w:eastAsia="Symbol" w:cs="Symbol" w:ascii="Symbol" w:hAnsi="Symbol"/>
          <w:sz w:val="24"/>
        </w:rPr>
        <w:t></w:t>
      </w:r>
      <w:r>
        <w:rPr>
          <w:sz w:val="24"/>
        </w:rPr>
        <w:t xml:space="preserve"> C, no visible zone of inhibition was noted, but contaminating bacteria had grown and spread around the discs. Sterility had not been achieved. After 72 hours, there were halos of inhibition that radiated from some of the discs. The zones of inhibition ranged from 1.7 cm (silver maple) to 1.025 cm (flowering dogwood). Additional research would illuminate how scientists perform experiments of this type; exactly what substances inhibit bacterial growth, and how the pharmaceutical industry utilizes chemicals from trees and tree bark. Expanding the experiments might also find new information to zero in on key bark specimens. </w:t>
      </w:r>
    </w:p>
    <w:sectPr>
      <w:type w:val="nextPage"/>
      <w:pgSz w:w="12240" w:h="15840"/>
      <w:pgMar w:left="1800" w:right="1800" w:gutter="0" w:header="0" w:top="3600"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0:32:00Z</dcterms:created>
  <dc:creator>Gerhard Beck</dc:creator>
  <dc:description/>
  <dc:language>en-US</dc:language>
  <cp:lastModifiedBy>Gerhard Beck</cp:lastModifiedBy>
  <cp:lastPrinted>1998-02-17T20:44:00Z</cp:lastPrinted>
  <dcterms:modified xsi:type="dcterms:W3CDTF">1998-02-18T02:07:00Z</dcterms:modified>
  <cp:revision>4</cp:revision>
  <dc:subject/>
  <dc:title/>
</cp:coreProperties>
</file>