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43.2pt;width:403.15pt;height:86.35pt;mso-wrap-style:none;v-text-anchor:middle" type="_x0000_t136">
            <v:path textpathok="t"/>
            <v:textpath on="t" fitshape="t" string="Atlantis" style="font-family:&quot;RedAlert&quot;;font-size:12pt"/>
            <v:imagedata r:id="rId2" o:detectmouseclick="t"/>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r>
    </w:p>
    <w:p>
      <w:pPr>
        <w:pStyle w:val="Normal"/>
        <w:jc w:val="both"/>
        <w:rPr/>
      </w:pPr>
      <w:r>
        <w:rPr/>
        <w:tab/>
      </w:r>
      <w:r>
        <w:rPr>
          <w:sz w:val="28"/>
        </w:rPr>
        <w:t xml:space="preserve">From the available evidence I would  conclude that, maybe, just maybe the lost city of Atlantis could feasibly be on the Greek island of Thera. The evidence might begin with the fact that this island is now merely a huge rim or rims of volcanic rock that came to be after the majority of the island sunk under the sea after a huge volcanic eruption. This eruption was cataclysmic, and the whole world felt its’ effects. In China, there were many beautiful sunsets due to the dust in the sky over the Mediterranean region. There were many days of darkness in Egypt and the surrounding region due to the huge dust clouds created by the volcanic eruption. The entire island, a huge area sunk into the sea. This all fits in with the story of something truly disastrous that happened to the magnificent city, causing its downfall. Also, in excavations that were conducted around the island area that suggested that they were a very beautiful and advanced civilizations. </w:t>
      </w:r>
    </w:p>
    <w:p>
      <w:pPr>
        <w:pStyle w:val="Normal"/>
        <w:jc w:val="both"/>
        <w:rPr>
          <w:sz w:val="28"/>
        </w:rPr>
      </w:pPr>
      <w:r>
        <w:rPr>
          <w:sz w:val="28"/>
        </w:rPr>
        <w:t xml:space="preserve">There was indoor plumbing, metalworking of many kinds, and technology that was well before its’ time. Evidence was found that suggests that the cities were vast and splendid. This would all fit with the belief that there was a utopian city that was lost from the world a long, long time ago.  Much priceless jewelry was excavated there, which is the story’s main draw, to find riches beyond belief. The basic ideas for the civilization and its buildings seem very Greek, so it’s location is very fitting. Maybe it was a different civilization on Thera, and the lost city of Atlantis might lie somewhere else, but with the one-sided evidence from the video, how could one conclude anything el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23:26:00Z</dcterms:created>
  <dc:creator>Gerhard Beck</dc:creator>
  <dc:description/>
  <dc:language>en-US</dc:language>
  <cp:lastModifiedBy>Gerhard Beck</cp:lastModifiedBy>
  <cp:lastPrinted>1997-11-11T09:32:00Z</cp:lastPrinted>
  <dcterms:modified xsi:type="dcterms:W3CDTF">1997-11-11T21:27:00Z</dcterms:modified>
  <cp:revision>1</cp:revision>
  <dc:subject/>
  <dc:title/>
</cp:coreProperties>
</file>