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1.6pt;margin-top:7.2pt;width:200.95pt;height:33.55pt;mso-wrap-style:none;v-text-anchor:middle" type="_x0000_t136">
            <v:path textpathok="t"/>
            <v:textpath on="t" fitshape="t" string="Background" style="font-family:&quot;Arial Black&quot;;font-size:24pt"/>
            <v:imagedata r:id="rId2" o:detectmouseclick="t"/>
            <v:stroke color="black" weight="19080" joinstyle="miter" endcap="flat"/>
            <w10:wrap type="none"/>
          </v:shape>
        </w:pi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Earth medicine. Alternative Medicine. Herbal medicine. Call it what you will, these have been around far longer than conventional medicine. These have had an important effect on the world and its development. Herbs and  plants hold many health benefits for the human body. They may even help lengthen the human life span and make the existing life span more bearable.</w:t>
      </w:r>
    </w:p>
    <w:p>
      <w:pPr>
        <w:pStyle w:val="Normal"/>
        <w:jc w:val="both"/>
        <w:rPr>
          <w:sz w:val="28"/>
        </w:rPr>
      </w:pPr>
      <w:r>
        <w:rPr>
          <w:sz w:val="28"/>
        </w:rPr>
      </w:r>
    </w:p>
    <w:p>
      <w:pPr>
        <w:pStyle w:val="Heading1"/>
        <w:rPr/>
      </w:pPr>
      <w:r>
        <w:rPr/>
        <w:t>History</w:t>
      </w:r>
    </w:p>
    <w:p>
      <w:pPr>
        <w:pStyle w:val="Normal"/>
        <w:rPr/>
      </w:pPr>
      <w:r>
        <w:rPr/>
      </w:r>
    </w:p>
    <w:p>
      <w:pPr>
        <w:pStyle w:val="Normal"/>
        <w:rPr>
          <w:sz w:val="28"/>
        </w:rPr>
      </w:pPr>
      <w:r>
        <w:rPr/>
        <w:tab/>
      </w:r>
      <w:r>
        <w:rPr>
          <w:sz w:val="28"/>
        </w:rPr>
        <w:t>In many past cultures and even in some cultures of today, medicinal plants have been held in awe due to their uncanny ability to cure a variety of  ailments. In an Iraqi burial site, they have found eight plants with herbal use in a tomb. This suggests that the herbs were believed to keep you healthy in the afterlife, much like a talisman. Aristotle thought that plants had a “psyche” of a lesser order than humans. In Buddhist culture, it was thought that plants were sacred to their divinities. The bael tree (Aegle marmelos) was said to hold the god of health, Shiva, within it. As a consequence of this taboo, the people who practiced the healing arts were held in great esteem.</w:t>
        <w:tab/>
        <w:t>In South American, they believed that the world was made up of spirits, good and evil. In this society, they thought that illness was a direct result of being possessed or held by an evil spirit. The medicine men were known as Shamans. They provided cures using a variety of herbs and plants. A wealth of information was passed down orally from generation to generation.</w:t>
      </w:r>
    </w:p>
    <w:p>
      <w:pPr>
        <w:pStyle w:val="Normal"/>
        <w:rPr/>
      </w:pPr>
      <w:r>
        <w:rPr>
          <w:sz w:val="28"/>
        </w:rPr>
        <w:tab/>
        <w:t xml:space="preserve">In many of the ancient civilizations, written accounts of their herbal remedies began to appear. The Egyptians wrote detailed accounts of medicinal plants, incantations and their uses. In India, there were epic poems, the </w:t>
      </w:r>
      <w:r>
        <w:rPr>
          <w:i/>
          <w:sz w:val="28"/>
        </w:rPr>
        <w:t>Vedas</w:t>
      </w:r>
      <w:r>
        <w:rPr>
          <w:sz w:val="28"/>
        </w:rPr>
        <w:t>, which contained a plethora of information on medicinal plants. There was also much progress in Arabia and the surrounding regions.</w:t>
      </w:r>
    </w:p>
    <w:p>
      <w:pPr>
        <w:pStyle w:val="Normal"/>
        <w:ind w:firstLine="720"/>
        <w:rPr>
          <w:sz w:val="28"/>
        </w:rPr>
      </w:pPr>
      <w:r>
        <w:rPr>
          <w:sz w:val="28"/>
        </w:rPr>
        <w:t>In nearly 500 BC in most developed cultures, medicine started to branch apart from the magical and spiritual beliefs. Hippocrates, considered the “father of modern medicine”, considered illness less of a magical phenomenon and more of a natural occurrence. In the earliest Chinese medical text, it states, “In treating illness, it is necessary to examine the entire context, scrutinize the symptoms, observe the emotions and attitudes. If one insists on the presence of ghosts and spirits one cannot speak of therapeutics.”</w:t>
      </w:r>
    </w:p>
    <w:p>
      <w:pPr>
        <w:pStyle w:val="Normal"/>
        <w:ind w:firstLine="720"/>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both"/>
        <w:rPr>
          <w:b/>
          <w:b/>
          <w:sz w:val="28"/>
        </w:rPr>
      </w:pPr>
      <w:r>
        <w:rPr>
          <w:b/>
          <w:sz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21:39:00Z</dcterms:created>
  <dc:creator>Gerhard Beck</dc:creator>
  <dc:description/>
  <dc:language>en-US</dc:language>
  <cp:lastModifiedBy>Gerhard Beck</cp:lastModifiedBy>
  <dcterms:modified xsi:type="dcterms:W3CDTF">1998-02-11T01:58:00Z</dcterms:modified>
  <cp:revision>6</cp:revision>
  <dc:subject/>
  <dc:title/>
</cp:coreProperties>
</file>