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3.6pt;margin-top:7.2pt;width:446.35pt;height:115.15pt;mso-wrap-style:none;v-text-anchor:middle" type="_x0000_t136">
            <v:path textpathok="t"/>
            <v:textpath on="t" fitshape="t" string="CRATER LAKE TRIP-&#10;SUMMER OF 1997" style="font-family:&quot;InnkeeperExtended&quot;;font-size:12pt"/>
            <v:fill o:detectmouseclick="t" color2="#005cb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Zenon" w:hAnsi="Zenon" w:cs="Zenon"/>
          <w:sz w:val="18"/>
        </w:rPr>
      </w:pPr>
      <w:r>
        <w:rPr>
          <w:rFonts w:cs="Zenon" w:ascii="Zenon" w:hAnsi="Zenon"/>
          <w:sz w:val="18"/>
        </w:rPr>
        <w:t>Day 1 (August 9, 1997)</w:t>
      </w:r>
    </w:p>
    <w:p>
      <w:pPr>
        <w:pStyle w:val="Normal"/>
        <w:rPr>
          <w:rFonts w:ascii="Zenon" w:hAnsi="Zenon" w:cs="Zenon"/>
          <w:sz w:val="18"/>
        </w:rPr>
      </w:pPr>
      <w:r>
        <w:rPr>
          <w:rFonts w:cs="Zenon" w:ascii="Zenon" w:hAnsi="Zenon"/>
          <w:sz w:val="18"/>
        </w:rPr>
      </w:r>
    </w:p>
    <w:p>
      <w:pPr>
        <w:pStyle w:val="Normal"/>
        <w:rPr/>
      </w:pPr>
      <w:r>
        <w:rPr>
          <w:rFonts w:cs="Zenon" w:ascii="Zenon" w:hAnsi="Zenon"/>
          <w:sz w:val="18"/>
        </w:rPr>
        <w:t>Flew on Delta Airlines from Washington-BWI to Cincinnati, then on to San Francisco. Rented a light blue Ford Taurus sedan. Drove through San Francisco over the Golden Gate Bridge. Smelled the pinon pines as soon as we got over the bridge out of San Francisco. Drove up the Coastline to Gualala. Ate dinner at Ocean Song. Had great clam chowder. Drove on to Tradewinds Lodge, on very winding coastal highway in the dark. Scary! Fell to sleep at a late hour. (12 AM).</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y 2 (August 10, 1997)</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 xml:space="preserve">Woke up at 8 AM. Ate breakfast at Tradewinds Lodge. Hiked to the Pygmy Forest in Jughandle State Park. Justin went into the Pacific waters-very cold. Both boys climbed on the rocks and we watched from the cliffs. This was about a five mile hike. Justin and Alex did not listen to nature sounds in the Pygmy Forest. All but Ann ate lunch at Round Table Pizza. Stopped at closed Georgia Pacific tree nursery with noisy rocker in their display room. Saw lots of seedlings. Took the Skunk Railroad half day trip in the afternoon. Ate ice cream and bought jam at the tourist stop at end of line. Saw redwood trees for the first time. </w:t>
      </w:r>
    </w:p>
    <w:p>
      <w:pPr>
        <w:pStyle w:val="Normal"/>
        <w:rPr>
          <w:rFonts w:ascii="Zenon" w:hAnsi="Zenon" w:cs="Zenon"/>
          <w:sz w:val="18"/>
        </w:rPr>
      </w:pPr>
      <w:r>
        <w:rPr>
          <w:rFonts w:cs="Zenon" w:ascii="Zenon" w:hAnsi="Zenon"/>
          <w:sz w:val="18"/>
        </w:rPr>
        <w:t>Whole family walked into trunk of a redwood tree. There was a long dark tunnel and open observation cars. Saw children’s camps on the route. A few families lived off the line and used the train to get their supplies. Kids could not buy jelly beans and Star Wars figurines because the shop was closed when we returned on the train. After the trip, Dad and the boys tried to swim in the arctic swimming pool and hot tub at the motel. Ate dinner at Tradewinds Lodge. Dad saw blinking pyramids in the road. (He needs to stop watching the X-Files). Movie in hotel: And the Band Played On.</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y 3 (August 11, 1997).</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d stuffed himself on biscuits and gravy at hotel for breakfast. Left motel. Stopped at VISTA POINT 1 and had bagels with jam. Sea lions swimming on rocks below the cliffs. Drove on and saw the Chandelier Tree. Drove through it and Justin took pictures as we drove though the huge redwood tree. We then saw the world famous tree house, the Chimney tree and the Log house with Ben and Jerry’s ice cream. The we ate at a rest area on the Avenue of Giants. Then saw Trees of Mystery, Eternal Tree House and Founder’s Grove. We saw a tree that fell down in 1991. Huge base-unbelievable. Drove on to Curly Redwood Lodge-had room with two bedrooms. Made from the wood of one curly redwood tree. Ate seafood dinner at the cozy Beachcomber Restaurant. Bedtime.</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r>
        <w:br w:type="page"/>
      </w:r>
    </w:p>
    <w:p>
      <w:pPr>
        <w:pStyle w:val="Normal"/>
        <w:rPr>
          <w:rFonts w:ascii="Zenon" w:hAnsi="Zenon" w:cs="Zenon"/>
          <w:sz w:val="18"/>
        </w:rPr>
      </w:pPr>
      <w:r>
        <w:rPr>
          <w:rFonts w:cs="Zenon" w:ascii="Zenon" w:hAnsi="Zenon"/>
          <w:sz w:val="18"/>
        </w:rPr>
        <w:t>Day 4 (August 12, 1997)</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Ate breakfast at the Morningside Café with healthy food and fruit. Wooden spindled chairs with green cushions like in Phenomenon. Visited harbor across the street from the motel. Watched fisherman icing</w:t>
      </w:r>
    </w:p>
    <w:p>
      <w:pPr>
        <w:pStyle w:val="Normal"/>
        <w:rPr>
          <w:rFonts w:ascii="Zenon" w:hAnsi="Zenon" w:cs="Zenon"/>
          <w:sz w:val="18"/>
        </w:rPr>
      </w:pPr>
      <w:r>
        <w:rPr>
          <w:rFonts w:cs="Zenon" w:ascii="Zenon" w:hAnsi="Zenon"/>
          <w:sz w:val="18"/>
        </w:rPr>
        <w:t xml:space="preserve">down the shrimp catch, using the same plastic containers they used in Iceland. Took pictures of a seal ion sunning on the end of they dock. He honked at us and posed, scratching for Alex’s camera. Saw sea lion swimming near a fishing boat. Alex picked a cattail on way back to hotel. Then went to Jedidiah Smith Redwoods State Park. It had a great picnic area right next to a slow moving river. Alex and Justin swam downstream in their pants. Alex and Justin rode on another boy’s inner tube. The boy had a wet suit.  Saw frog, snake, and pepper colored bug that blended perfectly with the sand!  Ate lunch on a picnic table in the redwoods.Mom then did laundry while Dad and boys went to Ocean World show. Kids petted a shark and touched sea urchins. Saw bored sea lions do tricks. Picked up Mom at laundromat next to Safeway, then saw Air Force One in the theatre. Ate at Pizza King, then home to TV and bed. Mist was very heavy and heard a foghorn every 15-20 seconds at night. </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y 5 (August 13, 1997)</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Left Curly Redwoods Lodge in Crescent City. Ate breakfast beside the road at a place with a fly on top of the restrooms.Went to Oregon Caves National Monument and on a rugged cave tour. Guide told lots of corny jokes. Someone stole the Bird of Paradise Formation two weeks before we arrived. Cave temperature was 41 degrees. Justin finally got Ben and Jerry’s ice cream. Alex had Dreyer’s ice cream. Looked around the Lodge. Dad and boys left tour by way of the cliff trail. I took the easy paved trail down.  Drove to Oregon Vortex. Stayed at Windmill Inn in Medford, Oregon. Ate at Elmer’s next to the motel for supper. Alex and his Dad went in the pool. Saw City Hall and end of Parent Trap on TV. Bedtime.</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y 6 (August 14, 1997)</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 xml:space="preserve">Maid rudely woke us at 9:30 AM to try to clean room. We went to Harry and David store and took great tour of the processing plant. They were packing peaches but their line was down. It was very interesting&gt; I put chocolate into my purse, but it melted and ruined my purse and wallet! Had cookie and candy samples. Bought fresh fruit and jelly beans and Harry and David store and ate on patio. </w:t>
      </w:r>
    </w:p>
    <w:p>
      <w:pPr>
        <w:pStyle w:val="Normal"/>
        <w:rPr>
          <w:rFonts w:ascii="Zenon" w:hAnsi="Zenon" w:cs="Zenon"/>
          <w:sz w:val="18"/>
        </w:rPr>
      </w:pPr>
      <w:r>
        <w:rPr>
          <w:rFonts w:cs="Zenon" w:ascii="Zenon" w:hAnsi="Zenon"/>
          <w:sz w:val="18"/>
        </w:rPr>
        <w:t xml:space="preserve">Drove on to Crater Lake Lodge. Walked the Wildflower Trail. Then Dad and boys went on short trail overlooking Phantom Ship before dinner. Ate 6:30 PM dinner (with reservation) at the Lodge Dining Room. It was delicious and the view was beautiful. Crater Lake is fantastic. Stayed in Room 102. No TV. Beautifully redone room with tasteful decorations. Lobby and Dining Room done in beautiful brown woods with bark covered segments of wall. Nice honey-colored furniture. Squirrel lamps and rockers on terrace. </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y 7 (August 15, 1997)</w:t>
      </w:r>
    </w:p>
    <w:p>
      <w:pPr>
        <w:pStyle w:val="Normal"/>
        <w:rPr>
          <w:rFonts w:ascii="Zenon" w:hAnsi="Zenon" w:cs="Zenon"/>
          <w:sz w:val="18"/>
        </w:rPr>
      </w:pPr>
      <w:r>
        <w:rPr>
          <w:rFonts w:cs="Zenon" w:ascii="Zenon" w:hAnsi="Zenon"/>
          <w:sz w:val="18"/>
        </w:rPr>
      </w:r>
    </w:p>
    <w:p>
      <w:pPr>
        <w:pStyle w:val="TextBody"/>
        <w:rPr/>
      </w:pPr>
      <w:r>
        <w:rPr>
          <w:rFonts w:cs="Zenon"/>
          <w:sz w:val="18"/>
        </w:rPr>
        <w:t xml:space="preserve">Ate breakfast in cafeteria across from the Lodge (tourist trap). Drove to Cleetwood Trail. Dad bought tickets at top (Rim Drive) and we hurried down the steep trail with lots of switchbacks. </w:t>
      </w:r>
      <w:r>
        <w:rPr/>
        <w:t xml:space="preserve">Had to rush to get to bottom in time for boat trip. Pretty hot and very sunny at this 7,000 foot elevation. Outhouses at bottom with sawdust. Got into blue boat with two rangers. Alex took many pictures of the lake. We disembarked at Wizard’s Island and hiked up a very rocky trail to the summit. (700 feet). Walked around rim at the top and took more pictures. Pretty windy. Alex hiked to bottom of crater.  Ann used outhouse with air blowing up hole from lake below. Boys put feet into cold water at the dock and Justin almost caught a squirrel. Boat picked us up from Wizard’s Island after we were there for about 2 hours. The boat finished traveling around the lake and then we had to hike up the very steep trail back to the rim. Very hot. We then drove back to our room, continuing clockwise around the lake. Ate at Watchman’s Restaurant at their dinner buffet at 5 PM. Dad and Alex went to the Park Ranger campfire talk at 8:30 PM with Native American stories. Reading and then bed. </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y 8 (August 16, 1997)</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Mom and Dad ate breakfast at lodge by themselves at around 8 AM. Climbed to the peak of Mount Scott after driving around west side of Rim Drive. Mount Scott is the highest point in Crater Lake National Park;</w:t>
      </w:r>
    </w:p>
    <w:p>
      <w:pPr>
        <w:pStyle w:val="Normal"/>
        <w:rPr>
          <w:rFonts w:ascii="Zenon" w:hAnsi="Zenon" w:cs="Zenon"/>
          <w:sz w:val="18"/>
        </w:rPr>
      </w:pPr>
      <w:r>
        <w:rPr>
          <w:rFonts w:cs="Zenon" w:ascii="Zenon" w:hAnsi="Zenon"/>
          <w:sz w:val="18"/>
        </w:rPr>
        <w:t>(8,900 feet). Climbed 1500 feet elevation on a gravely trail. Rocky and dangerous drop offs. Went into ranger fire observation station at top of mountain and talked to a young ranger. Saw lots of chipmunks on the rocks. Saw Mount Shasta in the distance. Came back and got cleaned up. Ate lunch again in the cafeteria. Saw waterfall along Rim Drive. Dad and boys then climbed Mount Garfield, a trail from the lodgein less than 2 hours. (1000 foot climb). Ate buffet dinner again at Watchman’s Restaurant and then home. Reading.</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y 9 (August 17, 1997)</w:t>
      </w:r>
    </w:p>
    <w:p>
      <w:pPr>
        <w:pStyle w:val="Normal"/>
        <w:rPr>
          <w:rFonts w:ascii="Zenon" w:hAnsi="Zenon" w:cs="Zenon"/>
          <w:sz w:val="18"/>
        </w:rPr>
      </w:pPr>
      <w:r>
        <w:rPr>
          <w:rFonts w:cs="Zenon" w:ascii="Zenon" w:hAnsi="Zenon"/>
          <w:sz w:val="18"/>
        </w:rPr>
      </w:r>
    </w:p>
    <w:p>
      <w:pPr>
        <w:pStyle w:val="Normal"/>
        <w:rPr/>
      </w:pPr>
      <w:r>
        <w:rPr>
          <w:rFonts w:cs="Zenon" w:ascii="Zenon" w:hAnsi="Zenon"/>
          <w:sz w:val="18"/>
        </w:rPr>
        <w:t>Dad got up cranky because of early AM noises and last night’s pitcher of beer. Checked out of Crater Lake Lodge. Ate at Sam’s Place in Klamath’s Falls after getting the car washed. Beautiful drive. Alex saw a crop duster. Drove to Lava Beds National Monument. Let Justin drive for the very first time on the Tule Lake, one way wildlife road. More butterflies and other insects than I have ever seen in one place before. Beautiful lake view. Gerhard took film of butterflies on the bushes. Had to backtrack out of area. Many grasshoppers on and into car. Lava Beds National Monument. Went with ranger into Mushpot, Blue Grotto (which looked grey), and the Sentinel. Bought white “bump” hats. Borrowed two flashlights. Saw lava icicles, ice cave (Merrill) and Labryinth. Then drove on to Railroad Caboose Motel in Dunsmir, California at the foot of Mount Shasta. Ate a gourmet meal in the railroad car. Watched tornado and hurricane shows on the Discovery channel in room.</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y 10 (August 18, 1997)</w:t>
      </w:r>
    </w:p>
    <w:p>
      <w:pPr>
        <w:pStyle w:val="Normal"/>
        <w:rPr>
          <w:rFonts w:ascii="Zenon" w:hAnsi="Zenon" w:cs="Zenon"/>
          <w:sz w:val="18"/>
        </w:rPr>
      </w:pPr>
      <w:r>
        <w:rPr>
          <w:rFonts w:cs="Zenon" w:ascii="Zenon" w:hAnsi="Zenon"/>
          <w:sz w:val="18"/>
        </w:rPr>
      </w:r>
    </w:p>
    <w:p>
      <w:pPr>
        <w:pStyle w:val="Normal"/>
        <w:rPr/>
      </w:pPr>
      <w:r>
        <w:rPr>
          <w:rFonts w:cs="Zenon" w:ascii="Zenon" w:hAnsi="Zenon"/>
          <w:sz w:val="18"/>
        </w:rPr>
        <w:t xml:space="preserve">Ate great breakfast at the Black Bear café in Mount Shasta. Did 5 loads of laundry at nearby laundromate. Looked at new age grocery stores. Back to hotel room-pool freezing. Walked on railroad ties about 1 mile to Mossbrae Falls in Dunsmir. Beautiful wide falls, adjacent to the tracks. Watched train go by with 64 cars  and Justin filmed the train. Saw men installing fiberoptic cables. Alex and Justin went into frozen water at the base of the falls. Walked back and got cleaned up.Went to eat at the Round Table Pizza. Kids beat Area 51 at the pizza place while we shopped. Mom bought new wallet. Came home and Dad smoked two cigars while walking around the motel grounds. Bedtime. </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Day 11 (August 19, 1997)</w:t>
      </w:r>
    </w:p>
    <w:p>
      <w:pPr>
        <w:pStyle w:val="Normal"/>
        <w:rPr>
          <w:rFonts w:ascii="Zenon" w:hAnsi="Zenon" w:cs="Zenon"/>
          <w:sz w:val="18"/>
        </w:rPr>
      </w:pPr>
      <w:r>
        <w:rPr>
          <w:rFonts w:cs="Zenon" w:ascii="Zenon" w:hAnsi="Zenon"/>
          <w:sz w:val="18"/>
        </w:rPr>
      </w:r>
    </w:p>
    <w:p>
      <w:pPr>
        <w:pStyle w:val="Normal"/>
        <w:rPr>
          <w:rFonts w:ascii="Zenon" w:hAnsi="Zenon" w:cs="Zenon"/>
          <w:sz w:val="18"/>
        </w:rPr>
      </w:pPr>
      <w:r>
        <w:rPr>
          <w:rFonts w:cs="Zenon" w:ascii="Zenon" w:hAnsi="Zenon"/>
          <w:sz w:val="18"/>
        </w:rPr>
        <w:t xml:space="preserve">Took lots of pictures of inside and outside of caboose hotel. GB and Justin bought T shirts at the motel giftshop. Drove south towards Ukiah.  </w:t>
      </w:r>
    </w:p>
    <w:p>
      <w:pPr>
        <w:pStyle w:val="Normal"/>
        <w:rPr>
          <w:rFonts w:ascii="Zenon" w:hAnsi="Zenon" w:cs="Zenon"/>
          <w:sz w:val="18"/>
        </w:rPr>
      </w:pPr>
      <w:r>
        <w:rPr>
          <w:rFonts w:cs="Zenon" w:ascii="Zenon" w:hAnsi="Zenon"/>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eno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enon" w:hAnsi="Zenon" w:cs="Zeno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1:05:00Z</dcterms:created>
  <dc:creator>Gerhard Beck</dc:creator>
  <dc:description/>
  <dc:language>en-US</dc:language>
  <cp:lastModifiedBy>Gerhard Beck</cp:lastModifiedBy>
  <cp:lastPrinted>1997-11-02T22:04:00Z</cp:lastPrinted>
  <dcterms:modified xsi:type="dcterms:W3CDTF">1997-11-03T03:06:00Z</dcterms:modified>
  <cp:revision>7</cp:revision>
  <dc:subject/>
  <dc:title>CRATER LAKE TRIP-SUMMER OF 1997</dc:title>
</cp:coreProperties>
</file>