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September 9, 1999</w:t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rs. Moulton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3:57:00Z</dcterms:created>
  <dc:creator>Beck Family</dc:creator>
  <dc:description/>
  <dc:language>en-US</dc:language>
  <cp:lastModifiedBy>Beck Family</cp:lastModifiedBy>
  <dcterms:modified xsi:type="dcterms:W3CDTF">1999-09-12T12:56:00Z</dcterms:modified>
  <cp:revision>1</cp:revision>
  <dc:subject/>
  <dc:title>September 9, 1999</dc:title>
</cp:coreProperties>
</file>