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24"/>
        </w:rPr>
        <w:t>Tentative Final Report</w:t>
      </w:r>
      <w:r>
        <w:rPr>
          <w:sz w:val="24"/>
        </w:rPr>
        <w:t>- Used</w:t>
      </w:r>
      <w:r>
        <w:rPr>
          <w:rFonts w:cs="Times New Roman"/>
          <w:sz w:val="24"/>
        </w:rPr>
        <w:t xml:space="preserve"> Book Sale 199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end to all interested parties after the New Year for further suggestions and correc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. ADVERTIS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Flyers posted around town, included in the newsletter, sent to mailing list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Outdoor signs, placed outside several member’s homes, with high visibility to the public – one week before sal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Posters not done this year, consider contest in conjunction with McLean’s Center for the Arts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andwich boards with correct information, especially hours of operation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Newspapers- one paid ad in the Washington Post, the Sunday before the sal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evelop our own web sit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Phone number with message including directions to NWF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8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9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. COLLECT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Central location on six to eight Saturdays starting in June into September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Need committee to collect on an individual basis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sz w:val="24"/>
        </w:rPr>
        <w:t xml:space="preserve">Improve service to donors who are moving from their homes to </w:t>
      </w:r>
      <w:r>
        <w:rPr>
          <w:sz w:val="24"/>
        </w:rPr>
        <w:t>retirement homes.</w:t>
      </w:r>
      <w:r>
        <w:rPr>
          <w:rFonts w:cs="Times New Roman"/>
          <w:sz w:val="24"/>
        </w:rPr>
        <w:t xml:space="preserve"> Re: Suggestion from Emily Gilbert ph 281-9319 via. Nancy </w:t>
      </w:r>
      <w:r>
        <w:rPr>
          <w:sz w:val="24"/>
        </w:rPr>
        <w:t>Richardson</w:t>
      </w:r>
      <w:r>
        <w:rPr>
          <w:rFonts w:cs="Times New Roman"/>
          <w:sz w:val="24"/>
        </w:rPr>
        <w:t>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agmar Tuttle will collect from Bryn Mawr and store books in Fulenwider basement if needed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on’t take leftovers from other large sales, too picked ove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C. SOR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Continue same method at NWF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</w:rPr>
        <w:t xml:space="preserve">Break some categories down more </w:t>
      </w:r>
      <w:r>
        <w:rPr>
          <w:rFonts w:cs="Times New Roman"/>
          <w:i/>
          <w:sz w:val="24"/>
        </w:rPr>
        <w:t>i.e.</w:t>
      </w:r>
      <w:r>
        <w:rPr>
          <w:rFonts w:cs="Times New Roman"/>
          <w:sz w:val="24"/>
        </w:rPr>
        <w:t xml:space="preserve"> hobbies into sports, gardening, crafts, and pet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ry “adopt a category”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$1 dollar each was a fair price for record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ave a separate computer area. Should we have individual item or general pricing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ave clean bags for the days of the sale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oxes, cutting and securing, per Gene Bacher was grea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8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. SETUP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4"/>
        </w:rPr>
        <w:t xml:space="preserve">Chairman hires the movers early. Craig Van Lines </w:t>
      </w:r>
      <w:r>
        <w:rPr>
          <w:sz w:val="24"/>
        </w:rPr>
        <w:t>has</w:t>
      </w:r>
      <w:r>
        <w:rPr>
          <w:rFonts w:cs="Times New Roman"/>
          <w:sz w:val="24"/>
        </w:rPr>
        <w:t xml:space="preserve"> done the job very well. Other companies would not even take the job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dd a monetary tip to the movers and offer two books to each of them, as was done the last two year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ent tables according to count of boxes of books, during last week of sorting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Comprehensive room map of book setup for workers and customers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.  SELL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ave sign-up at each regular and board meeting. Get volunteers earl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4"/>
        </w:rPr>
        <w:t>Information sheet was very helpful</w:t>
      </w:r>
      <w:r>
        <w:rPr>
          <w:rFonts w:eastAsia="Wingdings" w:cs="Wingdings" w:ascii="Wingdings" w:hAnsi="Wingdings"/>
          <w:sz w:val="24"/>
          <w:lang w:val="en-US"/>
        </w:rPr>
        <w:t></w:t>
      </w:r>
      <w:r>
        <w:rPr>
          <w:rFonts w:cs="Times New Roman"/>
          <w:sz w:val="24"/>
        </w:rPr>
        <w:t xml:space="preserve"> Perhaps they should be mailed with time and the date to the volunteers as a reminde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4"/>
        </w:rPr>
        <w:t xml:space="preserve">Sign up per service category </w:t>
      </w:r>
      <w:r>
        <w:rPr>
          <w:rFonts w:cs="Times New Roman"/>
          <w:i/>
          <w:sz w:val="24"/>
        </w:rPr>
        <w:t>i.e.</w:t>
      </w:r>
      <w:r>
        <w:rPr>
          <w:rFonts w:cs="Times New Roman"/>
          <w:sz w:val="24"/>
        </w:rPr>
        <w:t xml:space="preserve"> cashiers, gatekeepers, greeters, AAUW information, etc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ry to do exit interviews with a sampling of customer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4"/>
        </w:rPr>
        <w:t>Hospitality needs a chairman</w:t>
      </w:r>
      <w:r>
        <w:rPr>
          <w:sz w:val="24"/>
        </w:rPr>
        <w:t xml:space="preserve">. </w:t>
      </w:r>
      <w:r>
        <w:rPr>
          <w:rFonts w:cs="Times New Roman"/>
          <w:sz w:val="24"/>
        </w:rPr>
        <w:t>She may organize a committee if desired. We paid for food and drink from the budget this year. Loretta Scott said that members who did not work contributed food and drinks in past years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he treasurer’s members knew the job and did it efficientl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ecurity needs a chairman and committee, in coordination with sales staff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F. CLEANUP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ake definite arrangements to collect unsold books with The Salvation Arm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Peggy Stotz had phone message that Mike Goldstein (301) 604-2400 would take unsold books on consignment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Committee pays for pizza party from the budget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Oversee Monday a.m. pickup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sz w:val="24"/>
        </w:rPr>
        <w:t>All signs and equipment are stored in</w:t>
      </w:r>
      <w:r>
        <w:rPr>
          <w:sz w:val="24"/>
        </w:rPr>
        <w:t xml:space="preserve"> the</w:t>
      </w:r>
      <w:r>
        <w:rPr>
          <w:rFonts w:cs="Times New Roman"/>
          <w:sz w:val="24"/>
        </w:rPr>
        <w:t xml:space="preserve"> Fulenwider</w:t>
      </w:r>
      <w:r>
        <w:rPr>
          <w:sz w:val="24"/>
        </w:rPr>
        <w:t>’s basement</w:t>
      </w:r>
      <w:r>
        <w:rPr>
          <w:rFonts w:cs="Times New Roman"/>
          <w:sz w:val="24"/>
        </w:rPr>
        <w:t>. Inventory list available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rFonts w:cs="Times New Roman"/>
          <w:sz w:val="24"/>
        </w:rPr>
        <w:t>Chairman or designee needs to write thank-yous and final newsletter report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Please add your suggestions. We will have a short meeting in March to compile the results and find the manpower for the next sa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3T22:42:00Z</dcterms:created>
  <dc:creator>Gerhard Beck</dc:creator>
  <dc:description/>
  <dc:language>en-US</dc:language>
  <cp:lastModifiedBy>Gerhard Beck</cp:lastModifiedBy>
  <cp:lastPrinted>1997-12-15T15:54:00Z</cp:lastPrinted>
  <dcterms:modified xsi:type="dcterms:W3CDTF">1997-12-15T21:14:00Z</dcterms:modified>
  <cp:revision>16</cp:revision>
  <dc:subject/>
  <dc:title/>
</cp:coreProperties>
</file>