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Essay</w:t>
      </w:r>
    </w:p>
    <w:p>
      <w:pPr>
        <w:pStyle w:val="Normal"/>
        <w:spacing w:lineRule="auto" w:line="480"/>
        <w:jc w:val="center"/>
        <w:rPr>
          <w:b/>
          <w:b/>
          <w:sz w:val="24"/>
        </w:rPr>
      </w:pPr>
      <w:r>
        <w:rPr>
          <w:b/>
          <w:sz w:val="24"/>
        </w:rPr>
      </w:r>
    </w:p>
    <w:p>
      <w:pPr>
        <w:pStyle w:val="TextBody"/>
        <w:ind w:firstLine="720"/>
        <w:jc w:val="center"/>
        <w:rPr/>
      </w:pPr>
      <w:r>
        <w:rPr/>
        <w:t>The steps, from the start of the Middle Ages to the conclusion, leading France to an absolute monarchy.</w:t>
      </w:r>
    </w:p>
    <w:p>
      <w:pPr>
        <w:pStyle w:val="Normal"/>
        <w:spacing w:lineRule="auto" w:line="480"/>
        <w:jc w:val="center"/>
        <w:rPr>
          <w:sz w:val="24"/>
        </w:rPr>
      </w:pPr>
      <w:r>
        <w:rPr>
          <w:sz w:val="24"/>
        </w:rPr>
        <w:tab/>
        <w:t>Our discussion begins with Hugh Capet, a French noble who seized the throne from the weak Carolingian king. Although at this time he owned only a small tract of land between the Seine and Loire rivers, he muscled up the monarchy and set the wayward lords under royal control.  This helped to set the stage for later kings who would further strengthen the monarchy.</w:t>
      </w:r>
    </w:p>
    <w:p>
      <w:pPr>
        <w:pStyle w:val="Normal"/>
        <w:spacing w:lineRule="auto" w:line="480"/>
        <w:rPr/>
      </w:pPr>
      <w:r>
        <w:rPr>
          <w:sz w:val="24"/>
        </w:rPr>
        <w:tab/>
        <w:t>Louis VI established measures to turn the newly formed towns and middle classes toward loyalty to monarch and not feudal lords. He granted self-government to towns, helping them to free themselves from feudal obligations. He gave clergy and burgesses places on Louis’ court of advisors. This helped to further break down the feudal ties and to receive favor with the middle class.</w:t>
      </w:r>
    </w:p>
    <w:p>
      <w:pPr>
        <w:pStyle w:val="Normal"/>
        <w:spacing w:lineRule="auto" w:line="480"/>
        <w:ind w:firstLine="720"/>
        <w:rPr/>
      </w:pPr>
      <w:r>
        <w:rPr>
          <w:sz w:val="24"/>
        </w:rPr>
        <w:t>The next major ruler to advance toward absolute monarchy was Phillip II, or Phillip Augustus,  who ruled France from the young age of 15. He desired to make his empire equal to that of Charlemagne’s times. In the forty years that he reigned, the size of his territory doubled. He not only helped to increase the size of the land under the monarchy but also severed more ties to feudal lords by forming a semi-permenant army and appointing local officials who had loyalties only to the king.</w:t>
      </w:r>
    </w:p>
    <w:p>
      <w:pPr>
        <w:pStyle w:val="Normal"/>
        <w:spacing w:lineRule="auto" w:line="480"/>
        <w:ind w:firstLine="720"/>
        <w:rPr/>
      </w:pPr>
      <w:r>
        <w:rPr>
          <w:sz w:val="24"/>
        </w:rPr>
        <w:t>Louis IX is the next king in our discussion, the grandson of Phillip, and an intensely religious man. He helped tremendously to rout feudalism with many new decrees. Louis stated that only the king could mint coins and that the bearing of arms and private warfare was illegal. He put royal courts in preference over feudal courts. He was a highly esteemed man, with great ideals and a strong moral character, proclaimed a saint. Other than his making the monarchy above the feudal system in law and in practice, as seen above, he also set a higher moral standard than that of the constantly fighting, bickering and plotting feudal lords. It seemed as those he was above the old system.</w:t>
      </w:r>
    </w:p>
    <w:p>
      <w:pPr>
        <w:pStyle w:val="Normal"/>
        <w:spacing w:lineRule="auto" w:line="480"/>
        <w:rPr/>
      </w:pPr>
      <w:r>
        <w:rPr>
          <w:sz w:val="24"/>
        </w:rPr>
        <w:tab/>
        <w:t>The grandson of Louis IX, Phillip IV, nicknamed Louis the Fair for his beauty. Louis expanded the borders by increasing France’s territory by defeating England and Flanders in war. To fund such an endeavor, he raised taxes on many groups, such as the clergy. Although Pope Boniface VIII objected he couldn’t bully Phillip. Phillip also established a weak, inefficient body of government called the Estates-General, a parallel to Parliament, which was made up of clergy, nobles and burgesses. This never took hold and so the kings ruled unchecked by anyone.</w:t>
      </w:r>
    </w:p>
    <w:p>
      <w:pPr>
        <w:pStyle w:val="Normal"/>
        <w:spacing w:lineRule="auto" w:line="480"/>
        <w:ind w:left="0" w:firstLine="720"/>
        <w:rPr/>
      </w:pPr>
      <w:r>
        <w:rPr>
          <w:sz w:val="24"/>
        </w:rPr>
        <w:t xml:space="preserve">Louis the XI is the final person in this discussion. He took land back from French nobles. The land of Burgundy he wanted with a passion, but it was held by Charles the “Bold”. Through shrewd diplomacy and politics, he started a war between the Swiss and Charles, who died later. Then he took the land. He promoted trade and strengthened the bureaucracy. </w:t>
      </w:r>
    </w:p>
    <w:p>
      <w:pPr>
        <w:pStyle w:val="Normal"/>
        <w:spacing w:lineRule="auto" w:line="480"/>
        <w:ind w:left="0" w:firstLine="720"/>
        <w:rPr/>
      </w:pPr>
      <w:r>
        <w:rPr>
          <w:sz w:val="24"/>
        </w:rPr>
        <w:t>All of these things helped to create a absolute monarchy. The break down and weakening of feudal lords and nobles. The strengthening of monarchy and rulers that held good stead with the people.  The lack of a strong body of government to check the king’s power also added to this. And the centralization of government made it so that no one could stand up to the king, including the papacy, which gave it good stead with the church. All in all, a history of strong, smart and worthy rulers, during a time of growth and expansion had led France to an absolute monarchy.</w:t>
      </w:r>
    </w:p>
    <w:p>
      <w:pPr>
        <w:pStyle w:val="Normal"/>
        <w:spacing w:lineRule="auto" w:line="480"/>
        <w:ind w:left="0" w:firstLine="72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01:51:00Z</dcterms:created>
  <dc:creator>Gerhard Beck</dc:creator>
  <dc:description/>
  <dc:language>en-US</dc:language>
  <cp:lastModifiedBy>Gerhard Beck</cp:lastModifiedBy>
  <cp:lastPrinted>1998-03-02T22:40:00Z</cp:lastPrinted>
  <dcterms:modified xsi:type="dcterms:W3CDTF">1998-03-03T03:51:00Z</dcterms:modified>
  <cp:revision>2</cp:revision>
  <dc:subject/>
  <dc:title>Essay</dc:title>
</cp:coreProperties>
</file>