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54pt;margin-top:-43.2pt;width:532.75pt;height:57.55pt;mso-wrap-style:none;v-text-anchor:middle" type="_x0000_t136">
            <v:path textpathok="t"/>
            <v:textpath on="t" fitshape="t" string="Bacteria Invading the body" style="font-family:&quot;Kingfresh&quot;;font-size:32pt"/>
            <v:imagedata r:id="rId2" o:detectmouseclick="t"/>
            <v:stroke color="black" weight="12600" joinstyle="miter" endcap="flat"/>
            <w10:wrap type="none"/>
          </v:shape>
        </w:pi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By: Justin Beck</w:t>
      </w:r>
    </w:p>
    <w:p>
      <w:pPr>
        <w:pStyle w:val="Normal"/>
        <w:jc w:val="right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Banbury</w:t>
      </w:r>
    </w:p>
    <w:p>
      <w:pPr>
        <w:pStyle w:val="Normal"/>
        <w:jc w:val="right"/>
        <w:rPr/>
      </w:pPr>
      <w:r>
        <w:rPr/>
        <w:t>11/17/9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his model is a representation of a body that lets in a pathogenic agent and how the body fights it off. I have made this more challenging by letting you put the pieces together into a puzzle resembling a bacterium. Also, you must label the six stages with small pieces of paper with numbers on the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Step One: </w:t>
        <w:tab/>
        <w:t>The step wherein the person cuts himself with a razor. This person has microscopic things waiting on his arm to get in. These germs enter through the open cut into the person’s body and wreck havo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tep Two: </w:t>
        <w:tab/>
        <w:t>The preceding step, wherein, the person’s new found little friends are taking over some of his cells, preparing to multiply and conquers it’s hos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tep Three: </w:t>
        <w:tab/>
        <w:t xml:space="preserve">The person, realizing that his guest has been most ungracious, sends internals runners, helper T-cells, to tell the other cells, namely antigens and the infamous macrophage to kill this very rude guest, which has taken advantage of his hos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tep Four: </w:t>
        <w:tab/>
        <w:t xml:space="preserve">The  person’s antibodies come rushing to the aid of the T-cells and surround the foreign cells, so that nothing can get to other cells to infec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tep Five: </w:t>
        <w:tab/>
        <w:t xml:space="preserve">The person’s macrophage comes to the rescue and begins to engulf the offending entit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tep Six: </w:t>
        <w:tab/>
        <w:t>The macrophage has completed killing the bacteria and the wound is healing, so that no other unwanted things can enter into the body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202565</wp:posOffset>
                </wp:positionV>
                <wp:extent cx="347472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15.95pt;width:273.5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202565</wp:posOffset>
                </wp:positionV>
                <wp:extent cx="173736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15.95pt;width:136.7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</wp:posOffset>
                </wp:positionH>
                <wp:positionV relativeFrom="paragraph">
                  <wp:posOffset>202565</wp:posOffset>
                </wp:positionV>
                <wp:extent cx="6400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5.95pt" to="82.7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202565</wp:posOffset>
                </wp:positionV>
                <wp:extent cx="118872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3716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118.8pt;margin-top:15.95pt;width:93.55pt;height:107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1640</wp:posOffset>
                </wp:positionH>
                <wp:positionV relativeFrom="paragraph">
                  <wp:posOffset>202565</wp:posOffset>
                </wp:positionV>
                <wp:extent cx="4572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15.95pt;width:3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/>
        </w:rPr>
        <w:tab/>
        <w:t>Key</w:t>
      </w:r>
    </w:p>
    <w:p>
      <w:pPr>
        <w:pStyle w:val="Normal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89535</wp:posOffset>
                </wp:positionV>
                <wp:extent cx="914400" cy="12801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7.05pt;width:71.9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lang w:val="en-US"/>
        </w:rPr>
        <w:tab/>
        <w:t>Bacteri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>Body’s cell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Helper T-cell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>Macrophag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Antibodie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22:42:00Z</dcterms:created>
  <dc:creator>Gerhard Beck</dc:creator>
  <dc:description/>
  <dc:language>en-US</dc:language>
  <cp:lastModifiedBy>Gerhard Beck</cp:lastModifiedBy>
  <cp:lastPrinted>1997-11-17T18:27:00Z</cp:lastPrinted>
  <dcterms:modified xsi:type="dcterms:W3CDTF">1997-11-18T01:31:00Z</dcterms:modified>
  <cp:revision>1</cp:revision>
  <dc:subject/>
  <dc:title/>
</cp:coreProperties>
</file>