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This film had the forbidden fruit appeal after my parents refused to allow me to rent it upon hearing the title. I then did extensive research, and found a maelstrom of conflicting philosophies and ideas expressed in regards to this movie, along with the usual indignant critical reviews.  My interest had peaked and when I viewed this picture, I was certainly not disappointed. The swirling, psychedelic imagery and the loud, exacerbated montage shots had me in rapture. I laughed while viewing the comical murder scenes and felt giddy, a kind of contact high attained from the mania onscreen. The soundtrack, which I later purchased, featured a high energy mix of loud, thrashing rock and rap, alongside intense indian chanting beats. </w:t>
      </w:r>
    </w:p>
    <w:p>
      <w:pPr>
        <w:pStyle w:val="Normal"/>
        <w:ind w:firstLine="720"/>
        <w:jc w:val="both"/>
        <w:rPr/>
      </w:pPr>
      <w:r>
        <w:rPr/>
        <w:t xml:space="preserve">But this isn’t just another Hollywood thrill ride (to some), though most usually want off this ride, and afterwards they yearn for a more wholesome, sensible form of distraction. Natural Born Killers raises important questions about how the sensational media dictates our reality and bludgeons us over the head with meaningless information that lacks any clear direction. Others have argued that Mickey (male killer) was a true follower of Nietzsche in his controversial ( later compiled) work, </w:t>
      </w:r>
      <w:r>
        <w:rPr>
          <w:i/>
        </w:rPr>
        <w:t>The Will To Power</w:t>
      </w:r>
      <w:r>
        <w:rPr/>
        <w:t>. There is a lot to this film and people can get different things out of it from different levels, or all the levels all at once. Who knows, you might be a Natural born Killa’ when it comes to that sort of thing..</w:t>
      </w:r>
    </w:p>
    <w:sectPr>
      <w:type w:val="nextPage"/>
      <w:pgSz w:w="7200" w:h="4320"/>
      <w:pgMar w:left="173" w:right="173" w:gutter="0" w:header="0" w:top="1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0:48:00Z</dcterms:created>
  <dc:creator>Downstairs</dc:creator>
  <dc:description/>
  <dc:language>en-US</dc:language>
  <cp:lastModifiedBy>Downstairs</cp:lastModifiedBy>
  <cp:lastPrinted>2000-09-05T21:11:00Z</cp:lastPrinted>
  <dcterms:modified xsi:type="dcterms:W3CDTF">2000-09-06T01:18:00Z</dcterms:modified>
  <cp:revision>2</cp:revision>
  <dc:subject/>
  <dc:title/>
</cp:coreProperties>
</file>