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97.2pt;margin-top:-7.2pt;width:244.75pt;height:83.95pt;mso-wrap-style:none;v-text-anchor:middle" type="_x0000_t136">
            <v:path textpathok="t"/>
            <v:textpath on="t" fitshape="t" string="Memo" style="font-family:&quot;Wizard&quot;;font-size:12pt"/>
            <v:fill o:detectmouseclick="t" type="solid" color2="#7f7f7f"/>
            <v:stroke color="black" weight="31680" joinstyle="miter" endcap="flat"/>
            <w10:wrap type="none"/>
          </v:shape>
        </w:pic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/>
        <w:t>My first draft, a laughable and pathetic attempt at the Greek ideals of tragedy and sorrow, was lost in the bowels of the computer lab. It was a weak piece of writing that didn’t deserve the energy wasted to be shredded or burned or the extra muscle used to crumple it into a very small ball. I have created a completely different story, not unlike my first, but much more original and outstandingly unique. So that I don’t have to give you a long and tedious list of reasons why I didn’t keep my first piece of writing, suffice it to say, it was drab and boring, static and undynamic.</w:t>
      </w:r>
    </w:p>
    <w:p>
      <w:pPr>
        <w:pStyle w:val="Normal"/>
        <w:ind w:left="450" w:right="54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50" w:right="540"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21:02:00Z</dcterms:created>
  <dc:creator>Gerhard Beck</dc:creator>
  <dc:description/>
  <dc:language>en-US</dc:language>
  <cp:lastModifiedBy>Gerhard Beck</cp:lastModifiedBy>
  <cp:lastPrinted>1997-12-04T20:19:00Z</cp:lastPrinted>
  <dcterms:modified xsi:type="dcterms:W3CDTF">1997-12-05T01:20:00Z</dcterms:modified>
  <cp:revision>4</cp:revision>
  <dc:subject/>
  <dc:title/>
</cp:coreProperties>
</file>