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erScriptExtended" w:hAnsi="DinerScriptExtended" w:cs="DinerScriptExtended"/>
          <w:lang w:val="en-US"/>
        </w:rPr>
      </w:pPr>
      <w:r>
        <w:rPr>
          <w:rFonts w:cs="DinerScriptExtended" w:ascii="DinerScriptExtended" w:hAnsi="DinerScriptExtended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93d76" stroked="t" o:allowincell="f" style="position:absolute;margin-left:64.8pt;margin-top:-50.4pt;width:242.95pt;height:341.95pt;mso-wrap-style:none;v-text-anchor:middle;rotation:180" type="_x0000_t136">
            <v:path textpathok="t"/>
            <v:textpath on="t" fitshape="t" string="You are invited to a &#10;Memorial Day Picnic&#10;&#10;Sunday, May 30, 1999&#10;4-8 PM&#10;Dinner at Six PM&#10;&#10;6805 Dean Drive&#10;McLean, Va&#10;RSVP to Jean&#10;847-9417&#10;&#10;We’ve rented a tent&#10;so it’s rain or shine!!!" style="font-family:&quot;Write&quot;;font-size:28pt"/>
            <v:fill o:detectmouseclick="t" type="solid" color2="#16c289"/>
            <v:stroke color="#e93d76" weight="9360" joinstyle="miter" endcap="flat"/>
            <w10:wrap type="topAndBottom"/>
          </v:shape>
        </w:pict>
      </w:r>
    </w:p>
    <w:sectPr>
      <w:type w:val="nextPage"/>
      <w:pgSz w:w="8640" w:h="11509"/>
      <w:pgMar w:left="720" w:right="720" w:gutter="0" w:header="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DinerScript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nerScriptExtended" w:hAnsi="DinerScriptExtended" w:cs="DinerScriptExtende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nerScriptExtended" w:hAnsi="DinerScriptExtended" w:cs="DinerScriptExtended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8:18:00Z</dcterms:created>
  <dc:creator>Gerhard Beck</dc:creator>
  <dc:description/>
  <dc:language>en-US</dc:language>
  <cp:lastModifiedBy>Gerhard Beck</cp:lastModifiedBy>
  <cp:lastPrinted>1999-04-25T19:26:00Z</cp:lastPrinted>
  <dcterms:modified xsi:type="dcterms:W3CDTF">1999-04-25T23:28:00Z</dcterms:modified>
  <cp:revision>6</cp:revision>
  <dc:subject/>
  <dc:title/>
</cp:coreProperties>
</file>