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13de9" stroked="t" o:allowincell="f" style="position:absolute;margin-left:18pt;margin-top:14.4pt;width:403.15pt;height:64.75pt;mso-wrap-style:none;v-text-anchor:middle" type="_x0000_t136">
            <v:path textpathok="t"/>
            <v:textpath on="t" fitshape="t" string="The First Time I Skied" style="font-family:&quot;Brush Script MT&quot;;font-size:12pt"/>
            <v:fill o:detectmouseclick="t" color2="#66ccff"/>
            <v:stroke color="black" weight="6480" joinstyle="miter" endcap="flat"/>
            <v:shadow on="t" obscured="f" color="#868686"/>
            <w10:wrap type="none"/>
          </v:shape>
        </w:pic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45720</wp:posOffset>
                </wp:positionV>
                <wp:extent cx="3840480" cy="457200"/>
                <wp:effectExtent l="0" t="0" r="0" b="78105"/>
                <wp:wrapNone/>
                <wp:docPr id="2" name=""/>
                <a:graphic xmlns:a="http://schemas.openxmlformats.org/drawingml/2006/main">
                  <a:graphicData uri="http://schemas.microsoft.com/office/word/2010/wordprocessingShape">
                    <wps:wsp>
                      <wps:cNvSpPr txBox="1"/>
                      <wps:spPr>
                        <a:xfrm>
                          <a:off x="0" y="0"/>
                          <a:ext cx="3840480" cy="457200"/>
                        </a:xfrm>
                        <a:prstGeom prst="rect">
                          <a:avLst/>
                        </a:prstGeom>
                      </wps:spPr>
                      <wps:txbx>
                        <w:txbxContent>
                          <w:p>
                            <w:pPr>
                              <w:overflowPunct w:val="false"/>
                              <w:bidi w:val="0"/>
                              <w:rPr/>
                            </w:pPr>
                            <w:r>
                              <w:rPr>
                                <w:sz w:val="24"/>
                                <w:b w:val="false"/>
                                <w:i w:val="false"/>
                                <w:kern w:val="2"/>
                                <w:spacing w:val="1"/>
                                <w:szCs w:val="24"/>
                                <w:rFonts w:ascii="CocktailsExtended" w:hAnsi="CocktailsExtended" w:eastAsia="CocktailsExtended" w:cs="CocktailsExtended"/>
                              </w:rPr>
                              <w:t>By: Alex Beck</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ad3c" stroked="t" o:allowincell="f" style="position:absolute;margin-left:61.2pt;margin-top:3.6pt;width:302.35pt;height:35.95pt;mso-wrap-style:none;v-text-anchor:middle" type="_x0000_t174">
                <v:textbox>
                  <w:txbxContent>
                    <w:p>
                      <w:pPr>
                        <w:overflowPunct w:val="false"/>
                        <w:bidi w:val="0"/>
                        <w:rPr/>
                      </w:pPr>
                      <w:r>
                        <w:rPr>
                          <w:sz w:val="24"/>
                          <w:b w:val="false"/>
                          <w:i w:val="false"/>
                          <w:kern w:val="2"/>
                          <w:spacing w:val="1"/>
                          <w:szCs w:val="24"/>
                          <w:rFonts w:ascii="CocktailsExtended" w:hAnsi="CocktailsExtended" w:eastAsia="CocktailsExtended" w:cs="CocktailsExtended"/>
                        </w:rPr>
                        <w:t>By: Alex Beck</w:t>
                      </w:r>
                    </w:p>
                  </w:txbxContent>
                </v:textbox>
                <v:path textpathok="t"/>
                <v:textpath on="t" fitshape="t" string="By: Alex Beck" style="font-family:&quot;CocktailsExtended&quot;;font-size:12pt"/>
                <v:fill o:detectmouseclick="t" color2="#981be5"/>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TextBody"/>
        <w:ind w:left="0" w:firstLine="720"/>
        <w:rPr>
          <w:rFonts w:ascii="Cocktails" w:hAnsi="Cocktails" w:cs="Cocktails"/>
          <w:sz w:val="20"/>
        </w:rPr>
      </w:pPr>
      <w:r>
        <w:rPr>
          <w:rFonts w:cs="Cocktails" w:ascii="Cocktails" w:hAnsi="Cocktails"/>
          <w:sz w:val="20"/>
        </w:rPr>
        <w:t xml:space="preserve">It was the second day I was in camp. After breakfast, I enthusiastically signed up for beginner water skiing in the first available time period. I walked out to the waterfront and waited for my name to be called to go beginner skiing. </w:t>
      </w:r>
    </w:p>
    <w:p>
      <w:pPr>
        <w:pStyle w:val="TextBody"/>
        <w:ind w:firstLine="720"/>
        <w:rPr/>
      </w:pPr>
      <w:r>
        <w:rPr>
          <w:rFonts w:cs="Cocktails" w:ascii="Cocktails" w:hAnsi="Cocktails"/>
          <w:sz w:val="20"/>
        </w:rPr>
        <w:t>“</w:t>
      </w:r>
      <w:r>
        <w:rPr>
          <w:rFonts w:eastAsia="Cocktails" w:cs="Cocktails" w:ascii="Cocktails" w:hAnsi="Cocktails"/>
          <w:sz w:val="20"/>
        </w:rPr>
        <w:t xml:space="preserve"> </w:t>
      </w:r>
      <w:r>
        <w:rPr>
          <w:rFonts w:cs="Cocktails" w:ascii="Cocktails" w:hAnsi="Cocktails"/>
          <w:sz w:val="20"/>
        </w:rPr>
        <w:t>Alex Beck go to ski area II”</w:t>
      </w:r>
    </w:p>
    <w:p>
      <w:pPr>
        <w:pStyle w:val="TextBody"/>
        <w:ind w:left="0" w:firstLine="720"/>
        <w:rPr/>
      </w:pPr>
      <w:r>
        <w:rPr>
          <w:rFonts w:cs="Cocktails" w:ascii="Cocktails" w:hAnsi="Cocktails"/>
          <w:sz w:val="20"/>
        </w:rPr>
        <w:t>. I walked all the way across the hot, rough sand to my destination. I was wondering what it would be like to ski, how hard it would be to ski, and how to ski.</w:t>
      </w:r>
    </w:p>
    <w:p>
      <w:pPr>
        <w:pStyle w:val="TextBody"/>
        <w:ind w:firstLine="720"/>
        <w:rPr/>
      </w:pPr>
      <w:r>
        <w:rPr>
          <w:rFonts w:cs="Cocktails" w:ascii="Cocktails" w:hAnsi="Cocktails"/>
          <w:sz w:val="20"/>
        </w:rPr>
        <w:t>I got to the second ski area. I decided to go last so that I could learn from everybody else. I sat on the sand listening to the other people teaching me how to ski.</w:t>
      </w:r>
    </w:p>
    <w:p>
      <w:pPr>
        <w:pStyle w:val="TextBody"/>
        <w:ind w:firstLine="720"/>
        <w:rPr>
          <w:rFonts w:ascii="Cocktails" w:hAnsi="Cocktails" w:cs="Cocktails"/>
          <w:sz w:val="20"/>
        </w:rPr>
      </w:pPr>
      <w:r>
        <w:rPr>
          <w:rFonts w:cs="Cocktails" w:ascii="Cocktails" w:hAnsi="Cocktails"/>
          <w:sz w:val="20"/>
        </w:rPr>
        <w:t>They said, “Keep your arms straight. Keep your knees bent. Wait for the boat to pull you up instead of your doing it on your own, and once you’re up keep your back straight.”</w:t>
      </w:r>
    </w:p>
    <w:p>
      <w:pPr>
        <w:pStyle w:val="TextBody"/>
        <w:ind w:firstLine="720"/>
        <w:rPr/>
      </w:pPr>
      <w:r>
        <w:rPr>
          <w:rFonts w:cs="Cocktails" w:ascii="Cocktails" w:hAnsi="Cocktails"/>
          <w:sz w:val="20"/>
        </w:rPr>
        <w:t>Finally my turn came. I put on my life jacket, grabbed the skis and jumped into the cool estuary of the Chesapeake Bay. I swam nervously to the boat and the assist helped me put on my skis. I tensely got into position: knees bent, arms straight, curled up. I nervously said to the boat driver, “hit it” and the boat started.</w:t>
      </w:r>
    </w:p>
    <w:p>
      <w:pPr>
        <w:pStyle w:val="TextBody"/>
        <w:ind w:firstLine="720"/>
        <w:rPr/>
      </w:pPr>
      <w:r>
        <w:rPr>
          <w:rFonts w:cs="Cocktails" w:ascii="Cocktails" w:hAnsi="Cocktails"/>
          <w:sz w:val="20"/>
        </w:rPr>
        <w:t>I tried to push myself up but that only pushed me flat on my face into the turbulent water. I recuperated and told myself not to push myself up off the water. I again I said, “hit it”. A second later the boat started and I was pulled up out of the water. I quickly pulled my arms in and fell right back into the water. I tried this three more times, and each time I fell back into the water. By this time I was frustrated but determined.</w:t>
      </w:r>
    </w:p>
    <w:p>
      <w:pPr>
        <w:pStyle w:val="TextBody"/>
        <w:ind w:firstLine="720"/>
        <w:rPr>
          <w:rFonts w:ascii="Cocktails" w:hAnsi="Cocktails" w:cs="Cocktails"/>
          <w:sz w:val="20"/>
        </w:rPr>
      </w:pPr>
      <w:r>
        <w:rPr>
          <w:rFonts w:cs="Cocktails" w:ascii="Cocktails" w:hAnsi="Cocktails"/>
          <w:sz w:val="20"/>
        </w:rPr>
        <w:t>On the sixth try I swam to the boat, grabbed the towrope and put on my skis. I curled into a ball for my last try at skiing for the day. I said, “hit it” to the driver.</w:t>
      </w:r>
    </w:p>
    <w:p>
      <w:pPr>
        <w:pStyle w:val="TextBody"/>
        <w:ind w:firstLine="720"/>
        <w:rPr>
          <w:rFonts w:ascii="Cocktails" w:hAnsi="Cocktails" w:cs="Cocktails"/>
          <w:sz w:val="20"/>
        </w:rPr>
      </w:pPr>
      <w:r>
        <w:rPr>
          <w:rFonts w:cs="Cocktails" w:ascii="Cocktails" w:hAnsi="Cocktails"/>
          <w:sz w:val="20"/>
        </w:rPr>
        <w:t>The boat started, and I was successfully pulled out of the water. After a few milliseconds the haze of water cleared and I could see my acceleration of about thirty miles per hour. I felt so happy and proud that I was able to finally ski.</w:t>
      </w:r>
    </w:p>
    <w:p>
      <w:pPr>
        <w:pStyle w:val="TextBody"/>
        <w:ind w:firstLine="720"/>
        <w:rPr/>
      </w:pPr>
      <w:r>
        <w:rPr>
          <w:rFonts w:cs="Cocktails" w:ascii="Cocktails" w:hAnsi="Cocktails"/>
          <w:sz w:val="20"/>
        </w:rPr>
        <w:t>About twenty seconds later the boat turned but I didn’t. I hit the wake hard at a thirty-degree angle, lost my balance and pulled my arms in. I was jolted forwards into the disturbed frothy water. The boat turned around and picked me up out of the water. They drove my joyous self back to the waterfront. I jumped onto the hot beach so happy and proud that I had been able to ski the first few times I ever tried to. From that point on I will always know that I can at least do something right i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ktailsExtended">
    <w:charset w:val="01"/>
    <w:family w:val="roman"/>
    <w:pitch w:val="default"/>
  </w:font>
  <w:font w:name="Cocktails">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23:29:00Z</dcterms:created>
  <dc:creator>Gerhard Beck</dc:creator>
  <dc:description/>
  <dc:language>en-US</dc:language>
  <cp:lastModifiedBy>Gerhard Beck</cp:lastModifiedBy>
  <cp:lastPrinted>1997-09-25T18:44:00Z</cp:lastPrinted>
  <dcterms:modified xsi:type="dcterms:W3CDTF">1997-10-02T19:05:00Z</dcterms:modified>
  <cp:revision>62</cp:revision>
  <dc:subject/>
  <dc:title/>
</cp:coreProperties>
</file>