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ind w:firstLine="2880"/>
        <w:rPr>
          <w:rFonts w:ascii="Impact" w:hAnsi="Impact" w:cs="Impact"/>
          <w:color w:val="000080"/>
          <w:sz w:val="44"/>
        </w:rPr>
      </w:pPr>
      <w:r>
        <w:rPr>
          <w:rFonts w:cs="Impact" w:ascii="Impact" w:hAnsi="Impact"/>
          <w:color w:val="000080"/>
          <w:sz w:val="44"/>
        </w:rPr>
        <w:t>The Persian Gulf War when I was only six years old. I watched the one-month war on CNN. I remember the bombings and missiles used over Kuwaiti soil, the newscaster talking from the roof of a building as the missiles lit up the night sky, the black smoke as all of the oilrigs were set on fire by the fleeing Iraqis. I remember the interviews shown on TV of the families of the American soldiers who were sent to war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23:19:00Z</dcterms:created>
  <dc:creator>Gerhard Beck</dc:creator>
  <dc:description/>
  <dc:language>en-US</dc:language>
  <cp:lastModifiedBy>Gerhard Beck</cp:lastModifiedBy>
  <cp:lastPrinted>1997-09-10T17:04:00Z</cp:lastPrinted>
  <dcterms:modified xsi:type="dcterms:W3CDTF">1997-09-10T21:41:00Z</dcterms:modified>
  <cp:revision>5</cp:revision>
  <dc:subject/>
  <dc:title>The Persian Gulf War when I was only six years old</dc:title>
</cp:coreProperties>
</file>