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270"/>
        <w:rPr>
          <w:sz w:val="24"/>
        </w:rPr>
      </w:pPr>
      <w:r>
        <w:rPr>
          <w:sz w:val="24"/>
        </w:rPr>
        <w:t>1. Stelated doedekaheidrion- 12 pentagonal pyramids joined at their bases. The Stelated means protruding, the doe means 12, and the deka means 5.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TextBody"/>
        <w:ind w:left="270" w:hanging="270"/>
        <w:rPr/>
      </w:pPr>
      <w:r>
        <w:rPr/>
        <w:t>2. Pentagonal pyramid- Pentagonal means the base is a pentagon and pyramid means base with triangles that go up to form a vertex.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  <w:t>3. Pentagonal prism- Pentagonal means it has 2 pentagonal faces. Prism means rectangles connecting two pentagons.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/>
      </w:pPr>
      <w:r>
        <w:rPr>
          <w:sz w:val="24"/>
        </w:rPr>
        <w:t>4. Double square pyramid- Double means two pyramids sharing a base, square means that the base is square, and pyramids means that they are pyramids.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  <w:t>5. Truncated square pyramid- Truncated meaning part of it was taken off, square meaning square base, pyramid meaning it was a pyramid.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  <w:t>6. Square step pyramid- It is a Truncated square pyramid with a pyramid that has a smaller angle of accent sitting on top of the truncated part. Square means square base, step means it increases in the angle of accent, and pyramid means pyramid.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  <w:t>7. Rhomboid cube- Rhomboid meaning made up of rhombuses, cube meaning 6 congruent faces.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  <w:t>8. Triangular pyramid- triangular meaning triangular base, pyramid meaning pyramid.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  <w:t>9. Double hexagonal pyramid- Double means two pyramids sharing a base, hexagonal means that the base is hexagonal, and pyramids that they are pyramids.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0. Stelated octagona- 8 triangular pyramids joined at their bases. The Stelated means protruding, the octagona means 8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2:15:00Z</dcterms:created>
  <dc:creator>Beck Family</dc:creator>
  <dc:description/>
  <dc:language>en-US</dc:language>
  <cp:lastModifiedBy>Beck Family</cp:lastModifiedBy>
  <dcterms:modified xsi:type="dcterms:W3CDTF">2000-01-12T04:25:00Z</dcterms:modified>
  <cp:revision>6</cp:revision>
  <dc:subject/>
  <dc:title>1</dc:title>
</cp:coreProperties>
</file>