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0" w:firstLine="720"/>
        <w:rPr/>
      </w:pPr>
      <w:r>
        <w:rPr/>
        <w:t>The most enlightening and important lesson of this year of school is Newton’s and Jowl’s laws of physics. These laws are applied and are deeply intertwined with simple machines. Students learn the vital equations for these laws which are N=Kg*m/s/s and J=N*M. N=Kg*m/s/s explains how a force applied to an object will accelerate that object according to the amount of force and the mass of the object. J=N*M defines the true scientific meaning of work. Also the students learn how ratios of the amount of force needed to move an object in certain machines and the equations around this. Thus the most important lesson of this year is Newton’s and Jowl’s laws of physics.</w:t>
      </w:r>
    </w:p>
    <w:p>
      <w:pPr>
        <w:pStyle w:val="TextBody"/>
        <w:spacing w:lineRule="auto" w:line="480"/>
        <w:ind w:firstLine="720"/>
        <w:rPr/>
      </w:pPr>
      <w:r>
        <w:rPr/>
      </w:r>
    </w:p>
    <w:p>
      <w:pPr>
        <w:pStyle w:val="TextBody"/>
        <w:spacing w:lineRule="auto" w:line="480"/>
        <w:rPr/>
      </w:pPr>
      <w:r>
        <w:rPr/>
        <w:t>By Alex B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0:29:00Z</dcterms:created>
  <dc:creator>Gerhard Beck</dc:creator>
  <dc:description/>
  <dc:language>en-US</dc:language>
  <cp:lastModifiedBy>Gerhard Beck</cp:lastModifiedBy>
  <cp:lastPrinted>1999-04-26T16:44:00Z</cp:lastPrinted>
  <dcterms:modified xsi:type="dcterms:W3CDTF">1999-05-06T23:04:00Z</dcterms:modified>
  <cp:revision>7</cp:revision>
  <dc:subject/>
  <dc:title>The most enlightening and important lesson of this year of school is Newton’s and Jowl’s laws of physics</dc:title>
</cp:coreProperties>
</file>