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stin Beck</w:t>
      </w:r>
    </w:p>
    <w:p>
      <w:pPr>
        <w:pStyle w:val="Normal"/>
        <w:jc w:val="right"/>
        <w:rPr/>
      </w:pPr>
      <w:r>
        <w:rPr/>
        <w:t>2/15/00’</w:t>
      </w:r>
    </w:p>
    <w:p>
      <w:pPr>
        <w:pStyle w:val="Normal"/>
        <w:jc w:val="right"/>
        <w:rPr/>
      </w:pPr>
      <w:r>
        <w:rPr/>
        <w:t>5</w:t>
      </w:r>
      <w:r>
        <w:rPr>
          <w:vertAlign w:val="superscript"/>
        </w:rPr>
        <w:t>th</w:t>
      </w:r>
      <w:r>
        <w:rPr/>
        <w:t xml:space="preserve"> Period</w:t>
      </w:r>
    </w:p>
    <w:p>
      <w:pPr>
        <w:pStyle w:val="Normal"/>
        <w:jc w:val="center"/>
        <w:rPr/>
      </w:pPr>
      <w:r>
        <w:rPr/>
      </w:r>
    </w:p>
    <w:p>
      <w:pPr>
        <w:pStyle w:val="Normal"/>
        <w:jc w:val="center"/>
        <w:rPr/>
      </w:pPr>
      <w:r>
        <w:rPr/>
      </w:r>
    </w:p>
    <w:p>
      <w:pPr>
        <w:pStyle w:val="Heading1"/>
        <w:rPr/>
      </w:pPr>
      <w:r>
        <w:rPr/>
        <w:t>Summary and Critique</w:t>
      </w:r>
    </w:p>
    <w:p>
      <w:pPr>
        <w:pStyle w:val="Normal"/>
        <w:rPr>
          <w:sz w:val="24"/>
        </w:rPr>
      </w:pPr>
      <w:r>
        <w:rPr>
          <w:sz w:val="24"/>
        </w:rPr>
      </w:r>
    </w:p>
    <w:p>
      <w:pPr>
        <w:pStyle w:val="Normal"/>
        <w:spacing w:lineRule="auto" w:line="360"/>
        <w:rPr/>
      </w:pPr>
      <w:r>
        <w:rPr>
          <w:sz w:val="24"/>
        </w:rPr>
        <w:tab/>
        <w:t xml:space="preserve">“It is all useless. It is like chasing the wind.” (Ecclesiastes 2:26). The American Dream is an unattainable “thing,” in F Scott Fitzgerald’s </w:t>
      </w:r>
      <w:r>
        <w:rPr>
          <w:i/>
          <w:sz w:val="24"/>
        </w:rPr>
        <w:t>The Great Gatsby.</w:t>
      </w:r>
      <w:r>
        <w:rPr>
          <w:sz w:val="24"/>
        </w:rPr>
        <w:t xml:space="preserve"> Vince Escanlar tells us how Fitzgerald depicts the irresistibility and beauty of the American Dream through Gatsby and his quest for it. </w:t>
      </w:r>
    </w:p>
    <w:p>
      <w:pPr>
        <w:pStyle w:val="Normal"/>
        <w:spacing w:lineRule="auto" w:line="360"/>
        <w:rPr>
          <w:sz w:val="24"/>
        </w:rPr>
      </w:pPr>
      <w:r>
        <w:rPr>
          <w:sz w:val="24"/>
        </w:rPr>
        <w:tab/>
        <w:t>Gatsby’s rise from rags to riches, after his fortunate meeting with the gold rush millionaire Dan Cody, aptly illustrates this. There is a quote describing Gatsby’s sumptuous quarters, depicting how wealth is key in the American Dream, as it is the great equalizer of inequality. Gatsby “took” Daisy one still October night, but only with his inhibitions washed down by a good draught of alcohol. Gatsby then helps to turn the relationship into an equal, loving one.</w:t>
      </w:r>
    </w:p>
    <w:p>
      <w:pPr>
        <w:pStyle w:val="Normal"/>
        <w:spacing w:lineRule="auto" w:line="360"/>
        <w:rPr>
          <w:sz w:val="24"/>
        </w:rPr>
      </w:pPr>
      <w:r>
        <w:rPr>
          <w:sz w:val="24"/>
        </w:rPr>
        <w:tab/>
        <w:t xml:space="preserve">There is a scale of balance in Fitzgerald’s novel. While Tom and Daisy and materially wealthy, they are in turn morally bankrupt. Gatsby reevaluates his own wealth when it is under the scrutiny of Daisy. Under her enchanting spell, he nearly tumbles down a set of stairs that he had not seen. Gatsby’s lavish parties show that he wants to be popular, despite all the turgid rumors that surround his enigmatic name. </w:t>
      </w:r>
    </w:p>
    <w:p>
      <w:pPr>
        <w:pStyle w:val="Normal"/>
        <w:spacing w:lineRule="auto" w:line="360"/>
        <w:rPr>
          <w:sz w:val="24"/>
        </w:rPr>
      </w:pPr>
      <w:r>
        <w:rPr>
          <w:sz w:val="24"/>
        </w:rPr>
        <w:tab/>
        <w:t>Improvement, love, popularity all contribute to the American Dream, but what is missing is the fact that it is just that, a dream. The quest for satisfaction and happiness is like chasing one’s tail. There is a thin line between the desire for self-improvement and the futility and danger of pursuing mental illusions, and this has dire consequences for Gatsby.</w:t>
      </w:r>
    </w:p>
    <w:p>
      <w:pPr>
        <w:pStyle w:val="Normal"/>
        <w:spacing w:lineRule="auto" w:line="360"/>
        <w:rPr>
          <w:sz w:val="24"/>
        </w:rPr>
      </w:pPr>
      <w:r>
        <w:rPr>
          <w:sz w:val="24"/>
        </w:rPr>
        <w:tab/>
        <w:t xml:space="preserve">Gatsby believes desperately that in his opulent present, he can repeat the past and regain maybe some idea of himself that he had lost. Just as she enters his life, she leaves abruptly. This is one nail in the coffin of the American Dream. The second is driven in as the coffers of men fill, the moral character is swept out to make room for gold. The standard by which Gatsby reevaluates everything in his palace has left him, sped off in his car, after smearing Myrtle Wilson across the windshield and leaving Gatsby to take the blame. The Buchanan’s are the foil to Gatsby and represent everything bad about the wealthy, elite of New York. Pammy, who is Daisy’s daughter, is scarcely mentioned in the book, and Myrtle acquisition is forgotten in the dim, smoky hotel for which they held their reveries. </w:t>
      </w:r>
    </w:p>
    <w:p>
      <w:pPr>
        <w:pStyle w:val="Normal"/>
        <w:spacing w:lineRule="auto" w:line="360"/>
        <w:rPr>
          <w:sz w:val="24"/>
        </w:rPr>
      </w:pPr>
      <w:r>
        <w:rPr>
          <w:sz w:val="24"/>
        </w:rPr>
        <w:tab/>
        <w:t>The Buchanan’s left a heap of ashes in their wake, that other had to deal with. As Marx would say, their dream was built on the backs of the workers who toil and sweat, groveling in the dirt, and occasionally glancing hopefully up towards their Dream. But only the wealthy of East Egg and other fashionable locales can enjoy this dream, as is depicted early on by Nick. The arrogance of the East Eggers is due to the fact that they believe they better embody the American Dream.</w:t>
      </w:r>
    </w:p>
    <w:p>
      <w:pPr>
        <w:pStyle w:val="Normal"/>
        <w:spacing w:lineRule="auto" w:line="360"/>
        <w:rPr>
          <w:sz w:val="24"/>
        </w:rPr>
      </w:pPr>
      <w:r>
        <w:rPr>
          <w:sz w:val="24"/>
        </w:rPr>
        <w:tab/>
        <w:t xml:space="preserve">While unattainable, this dream has inspired humanity to stretch for something better, happiness, and a hedonistic existence. This dream is not simple, is elusive, but still it consumes the hearts of men. </w:t>
      </w:r>
    </w:p>
    <w:p>
      <w:pPr>
        <w:pStyle w:val="Normal"/>
        <w:spacing w:lineRule="auto" w:line="360"/>
        <w:rPr>
          <w:sz w:val="24"/>
        </w:rPr>
      </w:pPr>
      <w:r>
        <w:rPr>
          <w:sz w:val="24"/>
        </w:rPr>
        <w:t xml:space="preserve">The American Dream is followed extensively and with great endurance by Gatsby while other have collapsed under the strain. Gatsby is rewarded when Daisy blossoms for him and for an ephemeral time, she is his. Gatsby’s dream might seem like the product of a juvenile imagination, but it is this romantic readiness, in Fitzgerald’s words that we are endeared to him. His strength too shines through, because he does not need the effects of alcohol to give him courage, while most other in the novel do. Daisy does, when she is to be married to Tom, and all the elite seem to need the constant comfort of a drunken stupor. </w:t>
      </w:r>
    </w:p>
    <w:p>
      <w:pPr>
        <w:pStyle w:val="Normal"/>
        <w:spacing w:lineRule="auto" w:line="360"/>
        <w:rPr>
          <w:sz w:val="24"/>
        </w:rPr>
      </w:pPr>
      <w:r>
        <w:rPr>
          <w:sz w:val="24"/>
        </w:rPr>
        <w:tab/>
        <w:t>The ending shows the pointlessness of following the American Dream, when Gatsby dies, still believing Daisy will come back to him. No one attends his funeral except Nick, who only knew him ever so briefly. This ending reinforces Gatsby as a character, when foiled against Tom and Daisy, but at the same time debunks the American Dream. Gatsby dream is cut short by a bullet, his dreams and visions are snuffed out in a heartbeat. Dust and filth collects in his wake. Dreamers will continue to reach for the American Dream, and in some way reality will strike them down. “It is all useless. It is like chasing the wind.” (Ecclesiastes 2:26)</w:t>
      </w:r>
    </w:p>
    <w:p>
      <w:pPr>
        <w:pStyle w:val="Normal"/>
        <w:spacing w:lineRule="auto" w:line="360"/>
        <w:rPr>
          <w:rFonts w:ascii="Tempus Sans ITC" w:hAnsi="Tempus Sans ITC" w:cs="Tempus Sans ITC"/>
          <w:sz w:val="24"/>
        </w:rPr>
      </w:pPr>
      <w:r>
        <w:rPr>
          <w:rFonts w:cs="Tempus Sans ITC" w:ascii="Tempus Sans ITC" w:hAnsi="Tempus Sans ITC"/>
          <w:sz w:val="24"/>
        </w:rPr>
      </w:r>
    </w:p>
    <w:p>
      <w:pPr>
        <w:pStyle w:val="Normal"/>
        <w:spacing w:lineRule="auto" w:line="360"/>
        <w:rPr>
          <w:b/>
          <w:b/>
          <w:sz w:val="36"/>
        </w:rPr>
      </w:pPr>
      <w:r>
        <w:rPr>
          <w:rFonts w:cs="Tempus Sans ITC" w:ascii="Tempus Sans ITC" w:hAnsi="Tempus Sans ITC"/>
          <w:sz w:val="24"/>
        </w:rPr>
        <w:tab/>
      </w:r>
      <w:r>
        <w:rPr>
          <w:rFonts w:cs="Tempus Sans ITC" w:ascii="Tempus Sans ITC" w:hAnsi="Tempus Sans ITC"/>
          <w:b/>
          <w:sz w:val="36"/>
        </w:rPr>
        <w:t>Critique</w:t>
      </w:r>
    </w:p>
    <w:p>
      <w:pPr>
        <w:pStyle w:val="Normal"/>
        <w:spacing w:lineRule="auto" w:line="360"/>
        <w:rPr>
          <w:b/>
          <w:b/>
          <w:sz w:val="24"/>
        </w:rPr>
      </w:pPr>
      <w:r>
        <w:rPr>
          <w:b/>
          <w:sz w:val="24"/>
        </w:rPr>
      </w:r>
    </w:p>
    <w:p>
      <w:pPr>
        <w:pStyle w:val="TextBody"/>
        <w:spacing w:lineRule="auto" w:line="360"/>
        <w:rPr/>
      </w:pPr>
      <w:r>
        <w:rPr/>
        <w:tab/>
        <w:t>Vince Escanlar very closely echoes Fitzgerald’s view of the American Dream. Though it is an insightful piece and quotes from the text appropriately, it seems too bent on proving that the American Dream is a hoax.</w:t>
      </w:r>
    </w:p>
    <w:p>
      <w:pPr>
        <w:pStyle w:val="Normal"/>
        <w:spacing w:lineRule="auto" w:line="360"/>
        <w:rPr>
          <w:sz w:val="24"/>
        </w:rPr>
      </w:pPr>
      <w:r>
        <w:rPr>
          <w:sz w:val="24"/>
        </w:rPr>
        <w:tab/>
        <w:t xml:space="preserve">Improvement, wealth, love, popularity all make the list for this American Dream. However, its’ weakness lies singularly in the lack of appreciation for the road to that goal. After all, it was this quest for Daisy that led Gatsby to work towards the goals of wealth and status so that they could’ve met her on an even playing field. Gatsby’s mind and heart might have been elsewhere, but it is doubtful that this enormous change in stature did not in the least please and delight him. </w:t>
      </w:r>
    </w:p>
    <w:p>
      <w:pPr>
        <w:pStyle w:val="TextBody"/>
        <w:spacing w:lineRule="auto" w:line="360"/>
        <w:rPr/>
      </w:pPr>
      <w:r>
        <w:rPr/>
        <w:tab/>
        <w:t>Daisy’s first tour of his house brought him untold joy and he revalued all his worldly possessions through her eyes. Vince then describes how Gatsby in need of acceptance threw lavish parties where “came and went without having met Gatsby at all, came for the party with a simplicity of heart that was its own ticket of admission.” Vince states that the quest for the American dream and its core values of happiness and satisfaction is like chasing one’s tail. However, he fails to realize that the quest itself might be the satisfaction and happiness, and if it ended, then so would the fun of trying to attain it. The assumption made by the author and most readers is that the material and spiritual aspects of the goal will be mixed and create a bad admixture. However, this is fitting of an all too narrow definition of the American Dream, more specifically Gatsby’s dream. Vince goes on to tell how the two spikes of Daisy’s leaving Gatsby’s and the scales of money vs. morality can tip, showing in great detail the careless cruelty that the elite are frequently party to. Vince then reminds us that these people’s wealth has been built on the backs of the poor. They suffer a superiority complex due to their belief that they embody the American Dream.</w:t>
      </w:r>
    </w:p>
    <w:p>
      <w:pPr>
        <w:pStyle w:val="Normal"/>
        <w:spacing w:lineRule="auto" w:line="360"/>
        <w:rPr>
          <w:sz w:val="24"/>
        </w:rPr>
      </w:pPr>
      <w:r>
        <w:rPr>
          <w:sz w:val="24"/>
        </w:rPr>
        <w:tab/>
        <w:t xml:space="preserve">This is all fine and well but do you really think these people could care less about the American Dream. They would act the same regardless of how well they embodied the American Dream. </w:t>
      </w:r>
    </w:p>
    <w:p>
      <w:pPr>
        <w:pStyle w:val="Normal"/>
        <w:spacing w:lineRule="auto" w:line="360"/>
        <w:rPr/>
      </w:pPr>
      <w:r>
        <w:rPr>
          <w:sz w:val="24"/>
        </w:rPr>
        <w:tab/>
        <w:t xml:space="preserve">Vince claims that happiness is the pursuit of a hedonistic experience. True, true…. Vince also tells us that this is a complex, palpable and very consuming pursuit. Yet for Hunter S. Thompson and his Gonzo Samoan attorney in </w:t>
      </w:r>
      <w:r>
        <w:rPr>
          <w:i/>
          <w:sz w:val="24"/>
        </w:rPr>
        <w:t>Fear and Loathing in Las Vegas</w:t>
      </w:r>
      <w:r>
        <w:rPr>
          <w:sz w:val="24"/>
        </w:rPr>
        <w:t xml:space="preserve">, a suitcase full of drugs and a shiny red sports car will suffice. Case in point. While Gatsby’s wonderful vision did come to a bloody end, it ought not be blamed on the American Dream. Let me remind you that if Daisy hadn’t hit Myrtle, Gatsby would’ve went about his life, hurt some. Still, there are always more fish in the sea. </w:t>
      </w:r>
    </w:p>
    <w:p>
      <w:pPr>
        <w:pStyle w:val="Normal"/>
        <w:spacing w:lineRule="auto" w:line="360"/>
        <w:rPr>
          <w:sz w:val="24"/>
        </w:rPr>
      </w:pPr>
      <w:r>
        <w:rPr>
          <w:sz w:val="24"/>
        </w:rPr>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1:30:00Z</dcterms:created>
  <dc:creator>Beck Family</dc:creator>
  <dc:description/>
  <dc:language>en-US</dc:language>
  <cp:lastModifiedBy>Beck Family</cp:lastModifiedBy>
  <cp:lastPrinted>2000-02-16T22:47:00Z</cp:lastPrinted>
  <dcterms:modified xsi:type="dcterms:W3CDTF">2000-02-17T03:49:00Z</dcterms:modified>
  <cp:revision>3</cp:revision>
  <dc:subject/>
  <dc:title>Justin Beck</dc:title>
</cp:coreProperties>
</file>